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0490" w:hanging="0"/>
        <w:jc w:val="center"/>
        <w:rPr/>
      </w:pPr>
      <w:r>
        <w:rPr/>
        <w:t>ПРИЛОЖЕНИЕ № 1</w:t>
      </w:r>
    </w:p>
    <w:p>
      <w:pPr>
        <w:pStyle w:val="Normal"/>
        <w:spacing w:lineRule="atLeast" w:line="240"/>
        <w:ind w:left="10490" w:hanging="0"/>
        <w:jc w:val="center"/>
        <w:rPr/>
      </w:pPr>
      <w:r>
        <w:rPr/>
        <w:t>к паспорту федерального проекта</w:t>
      </w:r>
    </w:p>
    <w:p>
      <w:pPr>
        <w:pStyle w:val="Normal"/>
        <w:spacing w:lineRule="atLeast" w:line="240"/>
        <w:ind w:left="10490" w:hanging="0"/>
        <w:jc w:val="center"/>
        <w:rPr/>
      </w:pPr>
      <w:r>
        <w:rPr/>
        <w:t xml:space="preserve">"Содействие занятости женщин - создание условий дошкольного образования </w:t>
        <w:br/>
        <w:t>для детей в возрасте до трех лет"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о реализации федерального проект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4.2. Федеральный проект "Содействие занятости женщин - создание условий дошкольного образования </w:t>
        <w:br/>
        <w:t>для детей в возрасте до трех лет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7"/>
        <w:gridCol w:w="4979"/>
        <w:gridCol w:w="1258"/>
        <w:gridCol w:w="1246"/>
        <w:gridCol w:w="2773"/>
        <w:gridCol w:w="2772"/>
        <w:gridCol w:w="1110"/>
      </w:tblGrid>
      <w:tr>
        <w:trPr>
          <w:tblHeader w:val="true"/>
        </w:trPr>
        <w:tc>
          <w:tcPr>
            <w:tcW w:w="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, мероприятия, контрольной точки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и характеристика результат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троля</w:t>
            </w:r>
          </w:p>
        </w:tc>
      </w:tr>
      <w:tr>
        <w:trPr>
          <w:tblHeader w:val="true"/>
        </w:trPr>
        <w:tc>
          <w:tcPr>
            <w:tcW w:w="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8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занятости женщин, имеющих детей, в рамках реализации государственной программы "Содействие занятости населения"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  <w:br/>
              <w:t>Определены методологические подходы и создана нормативно правовая база для реализации в субъектах Российской Федерации мероприятий по созданию условий для осуществления трудовой деятельности женщин, воспитывающих детей дошкольного возраста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9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апреля 2020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</w:rPr>
              <w:t xml:space="preserve">Приняты нормативные правовые акты по </w:t>
            </w:r>
            <w:r>
              <w:rPr>
                <w:bCs/>
                <w:sz w:val="24"/>
                <w:szCs w:val="24"/>
              </w:rPr>
              <w:t>органи</w:t>
              <w:softHyphen/>
              <w:t xml:space="preserve">зации </w:t>
            </w:r>
            <w:r>
              <w:rPr>
                <w:sz w:val="24"/>
                <w:szCs w:val="24"/>
              </w:rPr>
              <w:t>профессионального обучения и дополнитель</w:t>
              <w:softHyphen/>
              <w:t>ного профессионального  образования женщин в период отпуска по уходу за ребенком в возрасте до трех лет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  <w:br/>
              <w:t>Актуализация методических рекомендаций по организации профессионального обучения женщин, находящихся в отпуске по уходу за ребенком в возрасте до трех лет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апреля 2019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сентября 2019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Кирсанов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ны методические рекомендац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  <w:br/>
              <w:t>Разработка методик проведения мониторинга потребности женщин в период отпуска по уходу за ребенком в возрасте до трех лет в профессиональном обучении и дополнительном профессиональном образовании, в том числе путем проведения социологических опросов, включая разработку типовой анкеты для проведения среди женщин, имеющих детей дошкольного возраста опроса о целесообразности организации присмотра за детьми в образовательных организациях профессионального образования, а также непосредственно в помещениях организаций (работодателя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9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сентября 2019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Кирсанов;</w:t>
              <w:br/>
              <w:t>Федеральное государственное бюджетное учреждение "Всероссийский научно-исследовательский институт труда"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направлены в Минтруд Росс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  <w:br/>
              <w:t>Разработка Правила предоставления и распределения иных межбюджетных трансфертов из федерального бюджета бюджетам субъектов Российской Федерации на реализацию мероприятий по организации переобучения и повышения квалификации женщин в период отпуска по уходу за ребенком в возрасте до трех лет федерального проекта "Содействие занятости женщин - создание условий дошкольного образования для детей в возрасте до трех лет"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августа 2019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ноября 2019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Кирсанов</w:t>
              <w:br/>
              <w:t>Министерство финансов Российской Федерации</w:t>
              <w:br/>
              <w:t>Министерство экономического развития Российской Федерации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 проект постановления Правительства Российской Федерац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</w:t>
              <w:br/>
              <w:t>Утверждены Правила предоставления и распределения иных межбюджетных трансфертов из федерального бюджета бюджетам субъектов Российской Федерации на реализацию мероприятий по организации переобучения и повышения квалификации женщин в период отпуска по уходу за ребенком в возрасте до трех лет федерального проекта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25 ноября 2019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Кирсанов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  <w:br/>
              <w:t>Разработка методики расчета показателей "Уровень занятости женщин, имеющих детей дошкольного возраста, %", "Уровень занятости женщин, имеющих детей в возрасте до 3-х лет, в %" по данным выборочного обследования рабочей силы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9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ноября 2019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Лайкам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методика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</w:t>
              <w:br/>
              <w:t>Утверждена методика расчета показателей "Уровень занятости женщин, имеющих детей дошкольного возраста, %", "Уровень занятости женщин, имеющих детей в возрасте до 3-х лет, в %" по данным выборочного обследования рабочей силы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ноября 2019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Лайкам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утверждена ведомственным нормативным актом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</w:t>
              <w:br/>
              <w:t>Предоставлены данные обследования рабочей силы по показателям "Уровень занятости женщин, имеющих детей дошкольного возраста, %", "Уровень занятости женщин, имеющих детей в возрасте до 3-х лет, %" за 2019 год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марта 2020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Лайкам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сследования представлены в Минтруд Росс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</w:rPr>
              <w:t xml:space="preserve">Контрольная точка </w:t>
              <w:br/>
              <w:t xml:space="preserve">Внесены изменения в форму федерального статистического наблюдения  "Сведения о предоставлении государственных услуг в области содействия занятости населения" в части включения категории "безработные женщины, имеющие детей в возрасте до трех лет" в раздел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"Профессиональное обучение (профобучение) и дополнительное профессиональное образование (ДПО)"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декабря 2019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Кирсанов</w:t>
              <w:br/>
              <w:t>К.Э.Лайкам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ы изменения в форму федерального статистического наблюдения 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1.1.5.1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  <w:br/>
              <w:t>Разработка порядка проведения мониторинга реализации мероприятий по переобучению и повышению квалификации женщин в период отпуска по уходу за ребенком в возрасте до трех лет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0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февраля 2020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Кирсанов</w:t>
              <w:br/>
              <w:t>Д.А.Васильев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порядок проведения мониторинга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</w:t>
              <w:br/>
              <w:t>Утвержден порядок проведения мониторинга реализации мероприятий по переобучению и повышений квалификации женщин в период отпуска по уходу за ребенком в возрасте до трех лет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марта 2020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Кирсанов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твержден ведомственным нормативным актом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</w:t>
              <w:br/>
              <w:t>Сформирована отчетность по показателю "численность женщин, находящихся в отпуске по уходу за ребенком в возрасте до трех лет, прошедших профессиональное обучение и дополнительное профессиональное образование,  человек" (в целом по Российской Федерации и в разрезе субъектов Российской Федерации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февраля 2020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А.Васильев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дополнительному целевому показателю федерального проекта направлена в Минтруд Росс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1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  <w:br/>
              <w:t>Разработка методических рекомендаций по реализации мероприятий по созданию условий для осуществления трудовой деятельности женщин, имеющих детей возрасте до трех лет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ноября 2019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декабря 2019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Кирсанов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методические рекомендац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</w:t>
              <w:br/>
              <w:t>Доведение до органов исполнительной власти субъектов Российской Федерации методических рекомендаций по реализации мероприятий по созданию условий для осуществления трудовой деятельности женщин, имеющих детей в возрасте до трех лет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декабря 2019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Кирсанов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и доведены до органов исполнительной власти Российской Федерации методические рекомендац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1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  <w:br/>
              <w:t>Формирование методических рекомендаций субъектам Российской Федерации по вопросу организации внеурочной деятельности и дополнительного образования детей в образовательных организациях с целью  обеспечения осуществления трудовой деятельности женщин, имеющих детей, в режиме полного трудового дня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9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декабря 2019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Николаев</w:t>
              <w:br/>
              <w:t>М.В.Кирсанов</w:t>
              <w:br/>
              <w:t>Руководители органов исполнительной власти субъектов Российской Федерации, осуществляющих полномочия в области содействия занятости населения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ы методические рекомендац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2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  <w:br/>
              <w:t>Обмен опытом и распространение представленных Минтрудом России лучших практик по содействию занятости лиц, находящихся в отпуске по уходу за ребенком, в рамках мероприятий, проводимых при участии АНО "Агентство стратегических инициатив по продвижению новых проектов", органов исполнительной власти субъектов Российской Федерации, общественных организаций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февраля 2019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Кирсанов</w:t>
              <w:br/>
              <w:t>АНО "Агентство стратегических инициатив по продвижению новых проектов"</w:t>
              <w:br/>
              <w:t>Руководители органов исполнительной власти субъектов Российской Федерации, осуществляющих полномочия в области содействия занятости населения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ы информационные материалы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3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  <w:br/>
              <w:t>Разработка нормативных правовых актов субъектов Российской Федерации о реализации в 2020 году мероприятий по созданию условий для осуществления трудовой деятельности женщин, имеющих детей в возрасте до трех лет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октября 2019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19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, осуществля</w:t>
              <w:softHyphen/>
              <w:t>ющих полномочия в области содействия занятости населения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нормативные правовые акты субъектов Российской Федерац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</w:t>
              <w:br/>
              <w:t xml:space="preserve">Утверждены нормативные правовые акты субъектов Российской Федерации </w:t>
            </w:r>
            <w:r>
              <w:rPr>
                <w:bCs/>
                <w:sz w:val="24"/>
                <w:szCs w:val="24"/>
              </w:rPr>
              <w:t>о реализации в 2020 году мероприятий по профессиональному обучению и дополнительному профессиональному образованию женщин, находящихся в отпуске по уходу за ребенком в возрасте до трех лет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19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, осуществляющих полномочия в области содействия занятости населения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 нормативные правовые акты субъектов Российской Федерац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</w:t>
              <w:br/>
              <w:t>Сформированы методологические подходы и создана нормативно правовая база для реализации в субъектах Российской Федерации мероприятий по созданию условий для осуществления трудовой деятельности женщин, воспитывающих детей дошкольного возраста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19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Кирсанов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 нормативные правовые акты по органи</w:t>
              <w:softHyphen/>
              <w:t>зации профессионального обучения и дополнитель</w:t>
              <w:softHyphen/>
              <w:t>ного профессионального  образования женщин в период отпуска по уходу за ребенком в возрасте до трех лет, подготовлены информационные мате</w:t>
              <w:softHyphen/>
              <w:t>риалы и методические рекомендац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  <w:br/>
              <w:t>Организовано переобучение и повышение квалификации женщин в период отпуска по уходу за ребенком в возрасте до трех лет, в том числе проживающих в Дальневосточном федеральном округе, в соответствии с определенным рейтингом приоритетности соответствующих региональные программ Дальневосточного федерального округа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0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4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и переобучение и получили дополнитель</w:t>
              <w:softHyphen/>
              <w:t xml:space="preserve">ное профессиональное образование не менее </w:t>
              <w:br/>
              <w:t>230 тыс. женщин  в период отпуска по уходу за ребенком в возрасте до трех лет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  <w:br/>
              <w:t>Проведение социологических опросов и анализ статистической данных в целях определения потребности женщин, имеющих детей, в профессиональном обучении и дополнительном профессиональном образовании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9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августа 2019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, осуществляющих полномочия в области содействия занятости населения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едставлена в Министерство труда и социальной защиты Российской Федерац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</w:t>
              <w:br/>
              <w:t>Определена потребность женщин, имеющих детей, в профессиональном обучении с учетом приоритетности субъектов Российской Федерации, в том числе входящих в состав Дальневосточного федерального округа путем проведения социологических опросов и анализа полученных статистический данных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сентября 2019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, осуществляющих полномочия в области содействия занятости населения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ы информационные материалы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</w:t>
              <w:br/>
            </w:r>
            <w:r>
              <w:rPr>
                <w:sz w:val="24"/>
                <w:szCs w:val="24"/>
              </w:rPr>
              <w:t>Проведение социологического опроса с целью определения потребности в организации присмотра за детьми в образовательных организациях профессионального образования в период обучении женщин, имеющих детей в возрасте до трех лет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сентября 2019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октября 2019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, осуществляющих полномочия в области содействия занятости населения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едставлена в Министерство труда и социальной защиты Российской Федерац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</w:t>
              <w:br/>
              <w:t>Подготовлены предложения по организации присмотра за детьми в возрасте до трех лет в образовательных организациях профессионального образования в период обучения женщин, находящихся в отпуске по уходу за детьми в возрасте до трех лет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ноября 2019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редставлены в Минобрнауки Росс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1.2.3.1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  <w:br/>
              <w:t>Проведение социологического опроса с целью определения потребности в организации присмотра за детьми в образовательных организациях, а также непосредственно в помещениях организаций (работодателя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сентября 2019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августа 2019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Кирсанов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едставлена в Министерство труда и социальной защиты Российской Федерац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</w:t>
              <w:br/>
              <w:t>Подготовлены предложения по формированию работодателями модели оказания услуг по присмотру за детьми в возрасте до трех лет непосредственно в помещениях организаций (работодателя)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сентября 2019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редставлены в РСПП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  <w:r>
              <w:rPr>
                <w:sz w:val="24"/>
                <w:szCs w:val="24"/>
              </w:rPr>
              <w:br/>
              <w:t>Определена приоритетность субъектов Российской Федерации, входящих в состав Дальневосточного федерального округа по реализации региональных программ переобучения и повышения квалификации женщин в период отпуска по уходу за ребенком в возрасте до трех лет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августа 2019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Кирсанов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ы информационные материалы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</w:t>
              <w:br/>
              <w:t xml:space="preserve">Расходы инвестиционного характера на реализацию мероприятий </w:t>
            </w:r>
            <w:r>
              <w:rPr>
                <w:bCs/>
                <w:sz w:val="24"/>
                <w:szCs w:val="24"/>
              </w:rPr>
              <w:t>по организации переобучения и повышения квалификации женщин, имеющих детей в возрасте до трех лет</w:t>
            </w:r>
            <w:r>
              <w:rPr>
                <w:sz w:val="24"/>
                <w:szCs w:val="24"/>
              </w:rPr>
              <w:t xml:space="preserve"> в субъектах Российской Федерации, входящих в состав Дальневосточного федерального округа, составили не менее 5.5 процента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9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августа 2019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ы информационные материалы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>Результат</w:t>
              <w:br/>
            </w:r>
            <w:r>
              <w:rPr>
                <w:sz w:val="24"/>
                <w:szCs w:val="24"/>
              </w:rPr>
              <w:t>В 2020 году прошли переобучение и повышение квалификации  не менее 40 тыс. женщин в период отпуска по уходу за ребенком в возрасте до трех лет во всех субъектах Российской Федерации, в том числе проживающих в Дальневосточном федеральном округе в соответствии с определенным рейтингом приоритетности соответствующих региональных программ Дальневосточного федерального округ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декабря 2019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0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о не менее 40 тыс. женщин, находящихся в отпуске по уходу за ребенком в возрасте до трех лет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</w:t>
              <w:br/>
              <w:t>Разработка нормативных правовых актов субъектов Российской Федерации о реализации в 2020 году мероприятий по профессиональному обучению и дополнительному профессиональному образованию женщин, находящихся в отпуске по уходу за ребенком в возрасте до трех лет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декабря 2019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19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, осуществляющих полномочия в области содействия занятости населения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ы нормативные правовые акты субъектов Российской Федерац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точка</w:t>
              <w:br/>
              <w:t>Утверждены нормативные правовые акты субъектов Российской Федерации о реализации в 2020 году мероприятий по профессиональному обучению и дополнительному профессиональному образованию женщин, находящихся в отпуске по уходу за ребенком в возрасте до трех лет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19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, осуществляющих полномочия в области содействия занятости населения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 нормативные правовые акты субъектов Российской Федерац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  <w:br/>
              <w:t xml:space="preserve">Заключение соглашений Роструда с высшими исполнительными органами государственной власти субъектов Российской Федерации о предоставлении в 2020 году иных межбюджетных трансфертов из федерального бюджета бюджетам субъектов Российской Федерации на переобучения и повышение </w:t>
              <w:br/>
              <w:br/>
              <w:t>квалификации женщин в период отпуска по уходу за ребенком в возрасте до трех лет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19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марта 2020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Васильев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ы соглашения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</w:t>
              <w:br/>
              <w:t>Предоставлены в 2020 году иные межбюджетные трансферты    из федерального бюджета бюджетам субъектов Российской Федерации на переобучение и повышение квалификации женщин в период отпуска по уходу за ребенком в возрасте до трех лет с учетом приоритетности региональных программ субъектов Российской Федерации, в том числе входящих в состав Дальневосточного федерального округ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0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Васильев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ы иные межбюджетные трансферты из федерального бюджета бюджетам субъектов Российской Федерац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</w:t>
              <w:br/>
              <w:t>Предоставлены данные обследования рабочей силы по показателям "Уровень занятости женщин, имеющих детей дошкольного возраста, %", "Уровень занятости женщин, имеющих детей в возрасте до 3-х лет, %" за 2019 год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марта 2020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Лайкам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информация представлена в Минтруд Росс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1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  <w:br/>
              <w:t xml:space="preserve">Обмен опытом и распространение представленных Минтрудом России лучших практик по содействию занятости лиц, находящихся в отпуске по уходу за ребенком, в рамках мероприятий, проводимых при участии АНО "Агентство стратегических инициатив по продвижению новых проектов", органов </w:t>
              <w:br/>
              <w:br/>
              <w:t>исполнительной власти субъектов Российской Федерации, общественных организаций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февраля 2021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Кирсанов</w:t>
              <w:br/>
              <w:t>АНО "Агентство стратегических инициатив по продвижению новых проектов";</w:t>
              <w:br/>
              <w:t xml:space="preserve">Руководители органов исполнительной власти </w:t>
              <w:br/>
              <w:br/>
              <w:t>субъектов Российской Федерации, осуществля</w:t>
              <w:softHyphen/>
              <w:t>ющих полномочия в области содействия занятости населения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ы информационные материалы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2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  <w:br/>
              <w:t>Осуществлен мониторинг организации  переобучения и повышения квалификации женщин в период отпуска по уходу за ребенком в возрасте до трех лет за 2020 год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0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февраля 2021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Кирсанов</w:t>
              <w:br/>
              <w:t>Руководители органов исполнительной власти субъектов Российской Федерации, осуществляющих полномочия в области содействия занятости населения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в Правительство Российской Федерац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3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  <w:br/>
              <w:t>Осуществлен мониторинг организации  профессионального обучения и дополнительного профессионального образования безработных женщин, имеющих детей в возрасте до трех лет за 2020 год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0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февраля 2021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Кирсанов</w:t>
              <w:br/>
              <w:t xml:space="preserve">Д.А.Васильев </w:t>
              <w:br/>
              <w:t>Руководители органов исполнительной власти субъектов Российской Федерации, осуществляющих полномочия в области содействия занятости населения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в Правительство Российской Федерац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</w:t>
              <w:br/>
              <w:t>Проведена оценка эффективности функционирования результатов мероприятий в части организации переобучения и повышения квалификации женщин, находящихся в отпуске по уходу за ребенком в возрасте до трех лет в 2020 году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февраля 2021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Кирсанов</w:t>
              <w:br/>
              <w:t>Д.А.Васильев</w:t>
              <w:br/>
              <w:t>Руководители органов исполнительной власти субъектов Российской Федерации, осуществляющих полномочия в области содействия занятости населения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ассмотрен на ПК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</w:t>
              <w:br/>
              <w:t>Сформирована отчетность по показателю "численность женщин, находящихся в отпуске по уходу за ребенком в возрасте до трех лет, прошедших профессиональное обучение и дополнительное профессиональное образование,  человек" (в целом по Российской Федерации и в разрезе субъектов Российской Федерации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февраля 2021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А.Васильев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дополнительному целевому показателю федерального проекта направлена в Минтруд Росс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>Результат</w:t>
              <w:br/>
            </w:r>
            <w:r>
              <w:rPr>
                <w:sz w:val="24"/>
                <w:szCs w:val="24"/>
              </w:rPr>
              <w:t>В 2021 году прошли переобучение и повышение квалификации  не менее 40 тыс. женщин в период отпуска по уходу за ребенком в возрасте до трех лет во всех субъектах Российской Федерации, в том числе проживающих в Дальневосточном федеральном округе в соответствии с определенным рейтингом приоритетности соответствующих региональных программ Дальневосточного федерального округ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1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1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о не менее 40 тыс. женщин, находящихся в отпуске по уходу за ребенком в возрасте до трех лет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1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</w:t>
              <w:br/>
              <w:t>Разработка нормативных правовых актов субъектов Российской Федерации о реализации в 2021 году мероприятий по профессиональному обучению и дополнительному профессиональному образованию женщин, находящихся в отпуске по уходу за ребенком в возрасте до трех лет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декабря 2020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20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, осуществляющих полномочия в области содействия занятости населения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ы нормативные правовые акты субъектов Российской Федерац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точка</w:t>
              <w:br/>
              <w:t>Утверждены нормативные правовые акты субъектов Российской Федерации о реализации в 2021 году мероприятий по профессиональному обучению и дополнительному профессиональному образованию женщин, находящихся в отпуске по уходу за ребенком в возрасте до трех лет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20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, осуществляющих полномочия в области содействия занятости населения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 нормативные правовые акты субъектов Российской Федерац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1.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  <w:br/>
              <w:t>Заключение соглашений Роструда с высшими исполнительными органами государственной власти субъектов Российской Федерации о предоставлении в 2021 году иных межбюджетных трансфертов из федерального бюджета бюджетам субъектов Российской Федерации на переобучения и повышение квалификации женщин в период отпуска по уходу за ребенком в возрасте до трех лет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20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марта 2021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Васильев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ы соглашения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</w:t>
              <w:br/>
              <w:t>Предоставлены в 2021 году иные межбюджетные трансферты    из федерального бюджета бюджетам субъектов Российской Федерации на переобучение и повышение квалификации женщин в период отпуска по уходу за ребенком в возрасте до трех лет с учетом приоритетности региональных программ субъектов Российской Федерации, в том числе входящих в состав Дальневосточного федерального округ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1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Васильев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ы иные межбюджетные трансферты из федерального бюджета бюджетам субъектов Российской Федерац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</w:t>
              <w:br/>
              <w:t>Предоставлены данные обследования рабочей силы по показателям "Уровень занятости женщин, имеющих детей дошкольного возраста, %", "Уровень занятости женщин, имеющих детей в возрасте до 3-х лет, %" за 2020 год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марта 2021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Лайкам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информация представлена в Минтруд Росс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.1.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  <w:br/>
              <w:t>Обмен опытом и распространение представленных Минтрудом России лучших практик по содействию занятости лиц, находящихся в отпуске по уходу за ребенком, в рамках мероприятий, проводимых при участии АНО "Агентство стратегических инициатив по продвижению новых проектов", органов исполнительной власти субъектов Российской Федерации, общественных организаций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февраля 2021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Кирсанов</w:t>
              <w:br/>
              <w:t>АНО "Агентство стратегических инициатив по продвижению новых проектов";</w:t>
              <w:br/>
              <w:t>Руководители органов исполнительной власти субъектов Российской Федерации, осуществля</w:t>
              <w:softHyphen/>
              <w:t>ющих полномочия в области содействия занятости населения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ы информационные материалы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.2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  <w:br/>
              <w:t>Осуществлен мониторинг организации  переобучения и повышения квалификации женщин в период отпуска по уходу за ребенком в возрасте до трех лет за 2021 год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1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февраля 2022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Кирсанов</w:t>
              <w:br/>
              <w:t>Руководители органов исполнительной власти субъектов Российской Федерации, осуществляющих полномочия в области содействия занятости населения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в Правительство Российской Федерац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.3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  <w:br/>
              <w:t>Осуществлен мониторинг организации  профессионального обучения и дополнительного профессионального образования безработных женщин, имеющих детей в возрасте до трех лет за 2021 год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1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февраля 2022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Кирсанов</w:t>
              <w:br/>
            </w:r>
            <w:bookmarkStart w:id="0" w:name="_Hlk531882059"/>
            <w:r>
              <w:rPr>
                <w:sz w:val="24"/>
                <w:szCs w:val="24"/>
              </w:rPr>
              <w:t>Д.А.Васильев</w:t>
            </w:r>
            <w:bookmarkEnd w:id="0"/>
            <w:r>
              <w:rPr>
                <w:sz w:val="24"/>
                <w:szCs w:val="24"/>
              </w:rPr>
              <w:br/>
              <w:t>Руководители органов исполнительной власти субъектов Российской Федерации, осуществляющих полномочия в области содействия занятости населения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в Правительство Российской Федерац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</w:t>
              <w:br/>
              <w:t>Проведена оценка эффективности функционирования результатов мероприятий в части организации переобучения и повышения квалификации женщин, находящихся в отпуске по уходу за ребенком в возрасте до трех лет в 2021 году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февраля 2022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Кирсанов</w:t>
              <w:br/>
              <w:t xml:space="preserve">Д.А.Васильев </w:t>
              <w:br/>
              <w:t>Руководители органов исполнительной власти субъектов Российской Федерации, осуществля</w:t>
              <w:softHyphen/>
              <w:t>ющих полномочия в области содействия занятости населения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ассмотрен на ПК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5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</w:t>
              <w:br/>
              <w:t>Сформирована отчетность по показателю "численность женщин, находящихся в отпуске по уходу за ребенком в возрасте до трех лет, прошедших профессиональное обучение и дополнительное профессиональное образование,  человек" (в целом по Российской Федерации и в разрезе субъектов Российской Федерации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февраля 2022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А.Васильев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дополнительному целевому показателю федерального проекта направлена в Минтруд Росс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>Результат</w:t>
              <w:br/>
            </w:r>
            <w:r>
              <w:rPr>
                <w:sz w:val="24"/>
                <w:szCs w:val="24"/>
              </w:rPr>
              <w:t>В 2022 году прошли переобучение и повышение квалификации  не менее 50 тыс. женщин в период отпуска по уходу за ребенком в возрасте до трех лет во всех субъектах Российской Федерации, в том числе проживающих в Дальневосточном федеральном округе в соответствии с определенным рейтингом приоритетности соответствующих региональных программ Дальневосточного федерального округ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декабря 2022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2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о не менее 50 тыс. женщин, находящихся в отпуске по уходу за ребенком в возрасте до трех лет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1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</w:t>
              <w:br/>
              <w:t>Разработка нормативных правовых актов субъектов Российской Федерации о реализации в 2022 году мероприятий по профессиональному обучению и дополнительному профессиональному образованию женщин, находящихся в отпуске по уходу за ребенком в возрасте до трех лет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декабря 2021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21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, осуществляющих полномочия в области содействия занятости населения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ы нормативные правовые акты субъектов Российской Федерац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точка</w:t>
              <w:br/>
              <w:t xml:space="preserve">Утверждены нормативные правовые акты субъектов Российской Федерации о реализации в 2022 году мероприятий по профессиональному обучению и дополнительному профессиональному </w:t>
              <w:br/>
              <w:br/>
              <w:t>образованию женщин, находящихся в отпуске по уходу за ребенком в возрасте до трех лет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21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, осуществляющих полномочия в области </w:t>
              <w:br/>
              <w:br/>
              <w:t>содействия занятости населения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 нормативные правовые акты субъектов Российской Федерац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1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  <w:br/>
              <w:t>Заключение соглашений Роструда с высшими исполнительными органами государственной власти субъектов Российской Федерации о предоставлении в 2022 году иных межбюджетных трансфертов из федерального бюджета бюджетам субъектов Российской Федерации на переобучения и повышение квалификации женщин в период отпуска по уходу за ребенком в возрасте до трех лет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21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февраля 2022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Васильев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ы соглашения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</w:t>
              <w:br/>
              <w:t>Предоставлены в 2022 году иные межбюджет</w:t>
              <w:softHyphen/>
              <w:t>ные трансферты из федерального бюджета бюджетам субъектов Российской Федерации на переобучение и повышение квалификации женщин в период отпуска по уходу за ребенком в возрасте до трех лет с учетом приоритетности региональных программ субъектов Российской Федерации, в том числе входящих в состав Дальневосточного федерального округ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2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Васильев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ы иные межбюджетные трансферты из федерального бюджета бюджетам субъектов Российской Федерац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</w:t>
              <w:br/>
              <w:t>Предоставлены данные обследования рабочей силы по показателям "Уровень занятости женщин, имеющих детей дошкольного возраста, %", "Уровень занятости женщин, имеющих детей в возрасте до 3-х лет, %" за 2023 год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марта 2023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Лайкам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информация представлена в Минтруд Росс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.1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  <w:br/>
              <w:t>Осуществлен мониторинг организации  переобучения и повышения квалификации женщин в период отпуска по уходу за ребенком в возрасте до трех лет за 2022 год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2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февраля 2023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Кирсанов</w:t>
              <w:br/>
              <w:t>Руководители органов исполнительной власти субъектов Российской Федерации, осуществляющих полномочия в области содействия занятости населения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в Правительство Российской Федерац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.2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  <w:br/>
              <w:t>Осуществлен мониторинг организации  профессионального обучения и дополнительного профессионального образования безработных женщин, имеющих детей в возрасте до трех лет за 2022 год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2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февраля 2023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Кирсанов</w:t>
              <w:br/>
              <w:t xml:space="preserve">Д.А.Васильев </w:t>
              <w:br/>
              <w:t>Руководители органов исполнительной власти субъектов Российской Федерации, осуществляющих полномочия в области содействия занятости населения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в Правительство Российской Федерац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</w:t>
              <w:br/>
              <w:t>Проведена оценка эффективности функционирования результатов мероприятий в части организации переобучения и повышения квалификации женщин, находящихся в отпуске по уходу за ребенком в возрасте до трех лет в 2022 году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февраля 2023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Кирсанов</w:t>
              <w:br/>
              <w:t xml:space="preserve">Д.А.Васильев </w:t>
              <w:br/>
              <w:t>Руководители органов исполнительной власти субъектов Российской Федерации, осуществляющих полномочия в области содействия занятости населения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ассмотрен на ПК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5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</w:t>
              <w:br/>
              <w:t>Сформирована отчетность по показателю "численность женщин, находящихся в отпуске по уходу за ребенком в возрасте до трех лет, прошедших профессиональное обучение и дополнительное профессиональное образование,  человек" (в целом по Российской Федерации и в разрезе субъектов Российской Федерации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февраля 2023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А.Васильев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дополнительному целевому показателю федерального проекта направлена в Минтруд Росс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>Результат</w:t>
              <w:br/>
            </w:r>
            <w:r>
              <w:rPr>
                <w:sz w:val="24"/>
                <w:szCs w:val="24"/>
              </w:rPr>
              <w:t>В 2023 году прошли переобучение и повышение квалификации  не менее 50 тыс. женщин в период отпуска по уходу за ребенком в возрасте до трех лет во всех субъектах Российской Федерации, в том числе проживающих в Дальневосточном федеральном округе в соответствии с определенным рейтингом приоритетности соответствующих региональных программ Дальневосточного федерального округ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3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3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о не менее 50 тыс. женщин, находящихся в отпуске по уходу за ребенком в возрасте до трех лет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1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</w:t>
              <w:br/>
              <w:t>Разработка нормативных правовых актов субъектов Российской Федерации о реализации в 2023 году мероприятий по профессиональному обучению и дополнительному профессиональному образованию женщин, находящихся в отпуске по уходу за ребенком в возрасте до трех лет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декабря 2022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22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, осуществляющих полномочия в области содействия занятости населения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ы нормативные правовые акты субъектов Российской Федерац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точка</w:t>
              <w:br/>
              <w:t>Утверждены нормативные правовые акты субъектов Российской Федерации о реализации в 2023 году мероприятий по профессиональному обучению и дополнительному профессиональному образованию женщин, находящихся в отпуске по уходу за ребенком в возрасте до трех лет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22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, осуществляющих полномочия в области содействия занятости населения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 нормативные правовые акты субъектов Российской Федерац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1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  <w:br/>
              <w:t>Заключение соглашений Роструда с высшими исполнительными органами государственной власти субъектов Российской Федерации о предоставлении в 2023 году иных межбюджетных трансфертов из федерального бюджета бюджетам субъектов Российской Федерации на переобучения и повышение квалификации женщин в период отпуска по уходу за ребенком в возрасте до трех лет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22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февраля 2023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А.Васильев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ы соглашения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</w:t>
              <w:br/>
              <w:t>Предоставлены в 2023 году иные межбюджетные трансферты из федерального бюджета бюджетам субъектов Российской Федерации на переобучение и повышение квалификации женщин в период отпуска по уходу за ребенком в возрасте до трех лет с учетом приоритетности региональных программ субъектов Российской Федерации, в том числе входящих в состав Дальневосточного федерального округ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3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А.Васильев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ы иные межбюджетные трансферты из федерального бюджета бюджетам субъектов Российской Федерац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</w:t>
              <w:br/>
              <w:t>Предоставлены данные обследования рабочей силы по показателям "Уровень занятости женщин, имеющих детей дошкольного возраста, %", "Уровень занятости женщин, имеющих детей в возрасте до 3-х лет, %" за 2023 год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марта 2024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Лайкам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информация представлена в Минтруд Росс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4.1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  <w:br/>
              <w:t>Осуществлен мониторинг организации  переобучения и повышения квалификации женщин в период отпуска по уходу за ребенком в возрасте до трех лет за 2023 год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3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февраля 2024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Кирсанов</w:t>
              <w:br/>
              <w:t>Руководители органов исполнительной власти субъектов Российской Федерации, осуществляющих полномочия в области содействия занятости населения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в Правительство Российской Федерац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4.2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  <w:br/>
              <w:t>Осуществлен мониторинг организации  профессионального обучения и дополнительного профессионального образования безработных женщин, имеющих детей в возрасте до трех лет за 2023 год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3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февраля 2024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Кирсанов</w:t>
              <w:br/>
              <w:t xml:space="preserve">Д.А.Васильев </w:t>
              <w:br/>
              <w:t>Руководители органов исполнительной власти субъектов Российской Федерации, осуществляющих полномочия в области содействия занятости населения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в Правительство Российской Федерац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4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</w:t>
              <w:br/>
              <w:t>Проведена оценка эффективности функционирования результатов мероприятий в части организации переобучения и повышения квалификации женщин, находящихся в отпуске по уходу за ребенком в возрасте до трех лет в 2023 году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февраля 2024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Кирсанов</w:t>
              <w:br/>
              <w:t xml:space="preserve">Д.А.Васильев </w:t>
              <w:br/>
              <w:t>Руководители органов исполнительной власти субъектов Российской Федерации, осуществляющих полномочия в области содействия занятости населения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ассмотрен на ПК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5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</w:t>
              <w:br/>
              <w:t>Сформирована отчетность по показателю "численность женщин, находящихся в отпуске по уходу за ребенком в возрасте до трех лет, прошедших профессиональное обучение и дополнительное профессиональное образование,  человек" (в целом по Российской Федерации и в разрезе субъектов Российской Федерации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февраля 2024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А.Васильев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дополнительному целевому показателю федерального проекта направлена в Минтруд Росс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>Результат</w:t>
              <w:br/>
            </w:r>
            <w:r>
              <w:rPr>
                <w:sz w:val="24"/>
                <w:szCs w:val="24"/>
              </w:rPr>
              <w:t>В 2024 году прошли переобучение и повышение квалификации  не менее 50 тыс. женщин в период отпуска по уходу за ребенком в возрасте до трех лет во всех субъектах Российской Федерации, в том числе проживающих в Дальневосточном федеральном округе в соответствии с определенным рейтингом приоритетности соответствующих региональных программ Дальневосточного федерального округа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4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4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о не менее 50 тыс. женщин, находящихся в отпуске по уходу за ребенком в возрасте до трех лет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1.8.1.1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</w:t>
              <w:br/>
              <w:t>Разработка нормативных правовых актов субъектов Российской Федерации о реализации в 2024 году мероприятий по профессиональному обучению и дополнительному профессиональному образованию женщин, находящихся в отпуске по уходу за ребенком в возрасте до трех лет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декабря 2023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23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, осуществляющих полномочия в области содействия занятости населения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ы нормативные правовые акты субъектов Российской Федерац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точка</w:t>
              <w:br/>
              <w:t>Утверждены нормативные правовые акты субъектов Российской Федерации о реализации в 2024 году мероприятий по профессиональному обучению и дополнительному профессиональному образованию женщин, находящихся в отпуске по уходу за ребенком в возрасте до трех лет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23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, осуществляющих полномочия в области содействия занятости населения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 нормативные правовые акты субъектов Российской Федерац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.1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  <w:br/>
              <w:t>Заключение соглашений Роструда с высшими исполнительными органами государственной власти субъектов Российской Федерации о предоставлении в 2024 году иных межбюджетных трансфертов из федерального бюджета бюджетам субъектов Российской Федерации на переобучения и повышение квалификации женщин в период отпуска по уходу за ребенком в возрасте до трех лет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23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февраля 2024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А.Васильев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ы соглашения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</w:t>
              <w:br/>
              <w:t>Предоставлены в 2024 году иные межбюджетные трансферты из федерального бюджета бюджетам субъектов Российской Федерации на переобучение и повышение квалификации женщин в период отпуска по уходу за ребенком в возрасте до трех лет с учетом приоритетности региональных программ субъектов Российской Федерации, в том числе входящих в состав Дальневосточного федерального округ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4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А.Васильев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ы иные межбюджетные трансферты из федерального бюджета бюджетам субъектов Российской Федерац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3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</w:t>
              <w:br/>
              <w:t>Предоставлены данные обследования рабочей силы по показателям "Уровень занятости женщин, имеющих детей дошкольного возраста, %", "Уровень занятости женщин, имеющих детей в возрасте до 3-х лет, %" за 2024 год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марта 2025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Лайкам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информация представлена в Минтруд Росс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3.1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  <w:br/>
              <w:t>Осуществлен мониторинг организации  переобучения и повышения квалификации женщин в период отпуска по уходу за ребенком в возрасте до трех лет за 2024 год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4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февраля 2025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Кирсанов</w:t>
              <w:br/>
              <w:t>Руководители органов исполнительной власти субъектов Российской Федерации, осуществля</w:t>
              <w:softHyphen/>
              <w:t>ющих полномочия в области содействия занятости населения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в Правительство Российской Федерац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3.2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  <w:br/>
              <w:t>Осуществлен мониторинг организации  профессионального обучения и дополнительного профессионального образования безработных женщин, имеющих детей в возрасте до трех лет за 2024 год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4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февраля 2025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Кирсанов</w:t>
              <w:br/>
              <w:t xml:space="preserve">Д.А.Васильев </w:t>
              <w:br/>
              <w:t>Руководители органов исполнительной власти субъектов Российской Федерации, осуществляющих полномочия в области содействия занятости населения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в Правительство Российской Федерац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4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</w:t>
              <w:br/>
              <w:t>Проведена оценка эффективности функционирования результатов мероприятий в части организации переобучения и повышения квалификации женщин, находящихся в отпуске по уходу за ребенком в возрасте до трех лет в 2024 году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февраля 2025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Кирсанов</w:t>
              <w:br/>
              <w:t xml:space="preserve">Д.А.Васильев </w:t>
              <w:br/>
              <w:t>Руководители органов исполнительной власти субъектов Российской Федерации, осуществляющих полномочия в области содействия занятости населения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ассмотрен на ПК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5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</w:t>
              <w:br/>
              <w:t>Сформирована отчетность по показателю "численность женщин, находящихся в отпуске по уходу за ребенком в возрасте до трех лет, прошедших профессиональное обучение и дополнительное профессиональное образование,  человек" (в целом по Российской Федерации и в разрезе субъектов Российской Федерации)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февраля 2025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А.Васильев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дополнительному целевому показателю федерального проекта направлена в Минтруд Росс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38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полнительных мест для детей в возрасте до трех лет в организациях и индивидуальных предпринимателей, осуществляющих образовательную деятельность по образовательным программам дошкольного образования и присмотру и уходу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  <w:br/>
              <w:t>Актуализированы механизмы поддержки негосударственного сектора в сфере дошкольного образования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9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марта 2019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Николаев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 в субъекты Российской Федерац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  <w:br/>
              <w:t>Обобщение практики применения действующих механизмов поддержки негосударственного сектора в сфере дошкольного образования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9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февраля 2019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Петрунина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2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  <w:br/>
              <w:t>Подготовка предложений по усовершенствованию механизмов поддержки негосударственного сектора в сфере дошкольного образования, а также внесению изменений в нормативные правовые акты на федеральном уровне, уровне субъектов Российской Федерации и муниципальных образований, в части механизмов поддержки негосударственного сектора дошкольного образования, в том числе сбор и подготовка предложений по оказанию услуг дошкольного образования и по присмотру и уходу за детьми непосредственно в помещениях организаций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января 2019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февраля 2019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Петрунина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</w:t>
              <w:br/>
              <w:t>Механизмы поддержки негосударственного сектора в сфере дошкольного образования актуализированы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марта 2019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Петрунина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о</w:t>
              <w:br/>
              <w:t>информационное письмо в субъекты Российской Федерац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  <w:br/>
              <w:t>В региональные программы субъектов Российской Федерации, входящих в состав Дальневосточного и Северо-Кавказского федеральных округов, в приоритетном порядке включены мероприятия по созданию дополнительных мест для детей в возрасте от полутора до трех лет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января 2019 г.</w:t>
              <w:br/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9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Николаев;</w:t>
              <w:br/>
              <w:t>участники федерального проекта от субъектов Российской Федерации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 субъектов Российской Федерац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>Мероприятие</w:t>
              <w:br/>
              <w:t xml:space="preserve">В региональные программы субъектов Российской Федерации, входящих в состав Дальневосточного и Северо-Кавказского федеральных округов, внесены изменения в части включения в приоритетном порядке мероприятий по созданию дополнительных мест для детей в возрасте от полутора до трех лет, с целью направления заявок на предоставление субсидии из федерального бюджета бюджетам субъектов Российской Федерации </w:t>
            </w:r>
            <w:r>
              <w:rPr>
                <w:sz w:val="24"/>
                <w:szCs w:val="24"/>
              </w:rPr>
              <w:t>на финансовое обеспечение мероприятий по созданию дополнительных мест для детей в возрасте</w:t>
            </w:r>
            <w:r>
              <w:rPr>
                <w:bCs/>
                <w:sz w:val="24"/>
                <w:szCs w:val="24"/>
              </w:rPr>
              <w:t xml:space="preserve"> от полутора до трех лет 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января 2019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февраля 2019 г.</w:t>
              <w:br/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Петрунина;</w:t>
              <w:br/>
              <w:t xml:space="preserve">участники федерального проекта от субъектов Российской Федерации 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 субъектов Российской Федерац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</w:t>
              <w:br/>
              <w:t xml:space="preserve">Обновлены региональные программы субъектов Российской Федерации, входящих в состав Дальневосточного и Северо-Кавказского федеральных округов, в части уточнения объемов предоставления субсидии из федерального бюджета бюджетам субъектов Российской Федерации на реализацию мероприятий по созданию дополнительных мест для детей в возрасте от полутора до трех лет (при необходимости).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января 2019 г.</w:t>
              <w:br/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9 г.</w:t>
              <w:br/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федерального проекта от субъектов Российской Федерации 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 субъектов Российской Федерац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точка</w:t>
              <w:br/>
              <w:t>Региональные программы субъектов Российской Федерации, входящих в состав Дальневосточного и Северо-Кавказского федеральных округов, содержат мероприятия по созданию дополнительных мест для детей в возрасте от полутора до трех лет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9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</w:rPr>
              <w:t>И.А.Петрунина;</w:t>
              <w:br/>
              <w:t xml:space="preserve">участники федерального проекта от субъектов Российской Федерации 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 субъектов Российской Федерац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  <w:br/>
              <w:t>Субъектами Российской Федерации, входящими в состав Дальневосточного и Северо-Кавказского федеральных округов, в приоритетном порядке реализуются мероприятия региональных программ по созданию дополнительных мест для детей в возрасте от полутора до трех лет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января 2019 г.</w:t>
              <w:br/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9 г.</w:t>
              <w:br/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Николаев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ы органов исполнительной власти субъектов Российской Федерации об исполнении условий соглашений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1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>Мероприятие</w:t>
              <w:br/>
              <w:t xml:space="preserve">Предоставление субсидии из федерального бюджета бюджетам субъектов Российской Федерации на финансовое обеспечение мероприятий по созданию дополнительных мест для детей в возрасте от полутора до трех лет субъектами Российской Федерации, входящими в состав Дальневосточного и Северо-Кавказского федеральных округов </w:t>
            </w:r>
            <w:r>
              <w:rPr>
                <w:sz w:val="24"/>
                <w:szCs w:val="24"/>
              </w:rPr>
              <w:t>на финансовое обеспечение мероприятий по созданию дополнительных мест для детей в возрасте</w:t>
            </w:r>
            <w:r>
              <w:rPr>
                <w:bCs/>
                <w:sz w:val="24"/>
                <w:szCs w:val="24"/>
              </w:rPr>
              <w:t xml:space="preserve"> от полутора до трех лет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января 2019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 февраля 2019 г.</w:t>
              <w:br/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Петрунина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глашения </w:t>
              <w:br/>
              <w:t>о предоставлении субсидии</w:t>
            </w:r>
            <w:r>
              <w:rPr>
                <w:bCs/>
                <w:sz w:val="24"/>
                <w:szCs w:val="24"/>
              </w:rPr>
              <w:t xml:space="preserve"> из федерального бюджета бюджетам субъектов Российской Федерации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точка</w:t>
              <w:br/>
              <w:t>Субъектами Российской Федерации, входящими в состав Дальневосточного и Северо-Кавказского федеральных округов, реализованы мероприятия региональных программ по созданию дополнительных мест для детей в возрасте от полутора до трех лет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9 г.</w:t>
              <w:br/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Петрунина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четы органов исполнительной власти субъектов Российской Федерации </w:t>
              <w:br/>
              <w:t>об исполнении условий соглашений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  <w:br/>
              <w:t>Заключены соглашения с высшими исполнительными органами государственной власти субъектов Российской Федерации о предоставлении субсидии  из федерального бюджета бюджетам субъектов Российской Федерации на финансовое обеспечение мероприятий по созданию дополнительных мест для детей в возрасте от полутора до трех лет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9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февраля 2019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Николаев;</w:t>
              <w:br/>
              <w:t>участники федерального проекта от субъектов Российской Федерации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я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1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</w:t>
              <w:br/>
              <w:t>Субъектами Российской Федерации  в Минпросвещения России представлены документы, необходимые для заключения соглашений с высшими исполнительными органами государственной власти субъектов Российской Федерации о предоставлении субсидии из федерального бюджета бюджетам субъектов Российской Федерации на финансовое обеспечение мероприятий по созданию дополнительных мест для детей в возрасте от полутора до трех лет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9 г.</w:t>
              <w:br/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февраля 2019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федерального проекта от субъектов Российской Федерации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а субъектов Российской Федерации о направлении необходимых для заключения соглашений документов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2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</w:t>
              <w:br/>
              <w:t>Подписание соглашений с высшими исполнительными органами государственной власти субъектов Российской Федерации о предоставлении субсидии из федерального бюджета бюджетам субъектов Российской Федерации на финансовое обеспечение мероприятий по созданию дополнительных мест для детей в возрасте от полутора до трех лет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9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февраля 2019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Петрунина</w:t>
              <w:br/>
              <w:t>участники федерального проекта от субъектов Российской Федерации ;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я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точка</w:t>
              <w:br/>
              <w:t>Соглашения с высшими исполнительными органами государственной власти субъектов Российской Федерации о предоставлении субсидии из федерального бюджета бюджетам субъектов Российской Федерации на финансовое обеспечение мероприятий по созданию дополнительных мест для детей в возрасте от полутора до трех лет заключены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февраля 2019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Петрунина;</w:t>
              <w:br/>
              <w:t xml:space="preserve">участники федерального проекта от субъектов Российской Федерации 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шения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ПК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  <w:br/>
              <w:t xml:space="preserve">Внесены изменения в федеральные, региональные, муниципальные нормативные правовые акты в части механизмов поддержки негосударственного сектора дошкольного образования и государственно-частного партнерства (при необходимости) 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9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ноября 2019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Николаев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1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  <w:br/>
              <w:t>Разработка проектов нормативных правовых актов о внесении изменений в действующие федеральные нормативные правовые акты, в части механизмов поддержки негосударственного сектора дошкольного образования и государственно-частного партнерства и их согласование (при необходимости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января 2019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июля 2019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Петрунина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нормативных правовых актов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2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  <w:br/>
              <w:t>Внесение в Правительство Российской Федерации согласованных проектов нормативных правовых актов о внесении изменений в действующие федеральные нормативные правовые акты, в части механизмов поддержки негосударственного сектора дошкольного образования и государственно-частного партнерства (при необходимости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июля 2019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сентября 2019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Петрунина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нормативных правовых актов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3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  <w:br/>
              <w:t>Принятие нормативных правовых актов о внесении изменений в действующие федеральные нормативные правовые акты, в части механизмов поддержки негосударственного сектора дошкольного образования и государственно-частного партнерства (при необходимости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сентября 2019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октября 2019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Петрунина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4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  <w:br/>
              <w:t>Приведение в соответствие нормативных правовых актов на уровне субъектов Российской Федерации и муниципальных образований с принятыми федеральными нормативными правовыми актами, в части механизмов поддержки негосударственного сектора дошкольного образования и государственно-частного партнерства (при необходимости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октября 2019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ноября 2019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федерального проекта от субъектов Российской Федерации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 субъектов Российской Федерации и органов местного самоуправления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точка</w:t>
              <w:br/>
              <w:t>Нормативные правовые акты о внесении изменений в правовые акты</w:t>
            </w:r>
            <w:r>
              <w:rPr>
                <w:sz w:val="24"/>
                <w:szCs w:val="24"/>
              </w:rPr>
              <w:t xml:space="preserve"> на федеральном уровне, уровне субъектов Российской Федерации и муниципальных образован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части механизмов поддержки негосударственного сектора дошкольного образования и государственно-частного партнерства</w:t>
            </w:r>
            <w:r>
              <w:rPr>
                <w:bCs/>
                <w:sz w:val="24"/>
                <w:szCs w:val="24"/>
              </w:rPr>
              <w:t xml:space="preserve"> приняты </w:t>
            </w:r>
            <w:r>
              <w:rPr>
                <w:sz w:val="24"/>
                <w:szCs w:val="24"/>
              </w:rPr>
              <w:t>(при необходимости)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ноября 2019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Петрунина;</w:t>
              <w:br/>
              <w:t xml:space="preserve">участники федерального проекта от субъектов Российской Федерации 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  <w:br/>
              <w:t>Разработаны Методические рекомендации для разработки и реализации программ повышения квалификации специалистов управления в сфере образования на уровне субъектов Российской Федерации и муниципальных образований, а также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 и присмотра и ухода за детьми дошкольного возраста в негосударственном секторе дошкольного образования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9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ноября 2019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Николаев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</w:t>
              <w:b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1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  <w:br/>
              <w:t>Разработан проект Методических рекомендаций для разработки и реализации программ повышения квалификации специалистов управления в сфере образования на уровне субъектов Российской Федерации и муниципальных образований, а также специа</w:t>
              <w:softHyphen/>
              <w:t>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 и присмотр и уход за детьми дошкольного возраста в негосударст</w:t>
              <w:softHyphen/>
              <w:t>венном секторе дошкольного образования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9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июня 2019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Петрунина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</w:t>
              <w:br/>
              <w:t>методических рекомендаций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>Контрольная точка</w:t>
              <w:br/>
              <w:t xml:space="preserve">Разработаны </w:t>
            </w:r>
            <w:r>
              <w:rPr>
                <w:sz w:val="24"/>
                <w:szCs w:val="24"/>
              </w:rPr>
              <w:t>Методические рекомендации для разработки и реализации программ повышения квалификации специалистов управления в сфере образования на уровне субъектов Российской Федерации и муниципальных образований, а также специалистов и руководи</w:t>
              <w:softHyphen/>
              <w:t>телей частных организаций и индивидуальных предпринимателей, осуществляющих организа</w:t>
              <w:softHyphen/>
              <w:t>цию и обеспечение реализации образователь</w:t>
              <w:softHyphen/>
              <w:t>ных программ дошкольного образования и присмотр и уход за детьми в негосударствен</w:t>
              <w:softHyphen/>
              <w:t xml:space="preserve">ном секторе дошкольного образования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ноября 2019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.А.Петрунина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в субъекты Российской Федерац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  <w:br/>
              <w:t>Утверждены правила предоставления и распределения субсидий из федерального бюджета бюджетам субъектов Российской Федерации на финансовое обеспечение мероприятий по созданию дополнительных мест для детей в возрасте от полутора до трех лет в организациях (частной формы собственности) и у индивидуальных предпринимателей, осуществляющих образовательную деятель</w:t>
              <w:softHyphen/>
              <w:t>ность по образовательным программам дош</w:t>
              <w:softHyphen/>
              <w:t xml:space="preserve">кольного образования и присмотр и уход за детьми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марта 2019 г.</w:t>
              <w:br/>
              <w:br/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августа 2019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Николаев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.1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>Мероприятие</w:t>
              <w:br/>
              <w:t xml:space="preserve">Разработка проекта постановления Правительства Российской Федерации об утверждении </w:t>
            </w:r>
            <w:r>
              <w:rPr>
                <w:sz w:val="24"/>
                <w:szCs w:val="24"/>
              </w:rPr>
              <w:t>правил предоставления и распределения субсидий из федерального бюджета бюджетам субъектов Российской Федерации на  финансовое обеспечение мероприятий по созданию дополнительных мест для детей в возрасте от полутора до трех лет в организациях (негосударственной формы собственности) и у индивидуальных предпринимателей, осуществляющих образовательную деятельность по образовательным программам дошкольного образования и присмотр и уход за детьми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марта 2019 г.</w:t>
              <w:br/>
              <w:br/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июня 2019 г.</w:t>
              <w:br/>
              <w:br/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Петрунина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е Правительства Российской Федерац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.2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>Мероприятие</w:t>
              <w:br/>
              <w:t xml:space="preserve">Согласование проекта постановления Правительства Российской Федерации </w:t>
              <w:br/>
              <w:t xml:space="preserve">об утверждении  </w:t>
            </w:r>
            <w:r>
              <w:rPr>
                <w:sz w:val="24"/>
                <w:szCs w:val="24"/>
              </w:rPr>
              <w:t>правил предоставления и распределения субсидий из федерального бюджета бюджетам субъектов Российской Федерации на  финансовое обеспечение мероприятий по созданию дополнительных мест для детей в возрасте от полутора до трех лет в организациях (частной формы собственности) и у индивидуальных предпринимателей, осуществляющих образовательную деятельность по образовательным программам дошкольного образования и присмотр и уход за детьми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июня 2019 г.</w:t>
              <w:br/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июля 2019 г.</w:t>
              <w:br/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Петрунина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Правительства Российской Федерац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.3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>Мероприятие</w:t>
              <w:br/>
              <w:t xml:space="preserve">Внесение в Правительство Российской Федерации проекта постановления Правительства Российской Федерации об утверждении  </w:t>
            </w:r>
            <w:r>
              <w:rPr>
                <w:sz w:val="24"/>
                <w:szCs w:val="24"/>
              </w:rPr>
              <w:t>правил предоставления и распределения субсидий из федерального бюджета бюджетам субъектов Российской Федерации на  финансовое обеспечение мероприятий по созданию дополнительных мест для детей в возрасте от полутора до трех лет в организациях (негосударственной формы собственности) и у индивидуальных предпринимателей, осуществляющих образовательную деятельность по образовательным программам дошкольного образования и присмотр и уход за детьми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июля 2019 г.</w:t>
              <w:br/>
              <w:br/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июля 2019 г.</w:t>
              <w:br/>
              <w:br/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Петрунина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Правительства Российской Федерац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</w:rPr>
              <w:t>Контрольная точка</w:t>
              <w:br/>
              <w:t xml:space="preserve">Правила предоставления и распределения субсидий из федерального бюджета бюджетам субъектов Российской Федерации на финансовое обеспечение мероприятий </w:t>
              <w:br/>
              <w:t>по созданию дополнительных мест для детей в возрасте от полутора до трех лет в организациях (негосударственной формы собственности) и у индивидуальных предпри</w:t>
              <w:softHyphen/>
              <w:t>ни</w:t>
              <w:softHyphen/>
              <w:t>мателей, осуществляющих образовательную деятельность по образовательным программам дошкольного образования присмотр и уход за детьми</w:t>
            </w:r>
            <w:r>
              <w:rPr>
                <w:bCs/>
                <w:sz w:val="24"/>
                <w:szCs w:val="24"/>
              </w:rPr>
              <w:t xml:space="preserve"> утверждены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августа 2019 г.</w:t>
              <w:br/>
              <w:br/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Петрунина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  <w:br/>
              <w:t>Утвержден перечень средств обучения и воспитания, необходимых для реализации образовательных программ дошкольного образования, соответствующих современным условиям в целях реализации мероприятий по созданию дополнительных мест для детей в возрасте от полутора до трех лет в организациях (частной формы собственности) и у индивидуальных предпринимателей, осуществляющих образовательную деятельность по образовательным программам дошкольного образования и присмотр и уход за детьми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9 г.</w:t>
              <w:br/>
              <w:br/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сентября 2019 г.</w:t>
              <w:br/>
              <w:br/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Николаев</w:t>
              <w:br/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.1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  <w:br/>
              <w:t xml:space="preserve">Создание экспертной группы по подготовке перечня средств обучения и воспитания, необходимых для реализации образовательных программ дошкольного образования, соответствующих современным условиям в целях реализации мероприятий по созданию дополнительных мест для детей в возрасте от полутора до трех лет в организациях (негосударственной формы собственности) и у индивидуальных предпринимателей, осуществляющих образовательную деятельность по образовательным программам дошкольного образования и присмотр и уход за детьми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9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марта 2019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Петрунина</w:t>
              <w:br/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.2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  <w:br/>
              <w:t xml:space="preserve">Разработка проекта приказа Министерства просвещения Российской Федерации об утверждении перечня средств обучения и воспитания, необходимых для реализации образовательных программ дошкольного образования, соответствующих современным условиям в целях реализации мероприятий по созданию дополнительных мест для детей в возрасте от полутора до трех лет в организациях (негосударственной формы собственности) и у индивидуальных предпринимателей, осуществляющих образовательную деятельность по образовательным программам дошкольного образования и присмотр и уход за детьми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апреля 2019 г.</w:t>
              <w:br/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мая 2019 г.</w:t>
              <w:br/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Петрунина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Российской Федерац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.3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  <w:br/>
              <w:t xml:space="preserve">Проведение общественных обсуждений проекта приказа Министерства просвещения Российской Федерации об утверждении перечня средств обучения и воспитания, необходимых для реализации образовательных программ дошкольного образования, соответствующих современным условиям в целях реализации мероприятий по созданию дополнительных мест для детей в возрасте от полутора до трех лет в организациях (негосударственной формы собственности) и у индивидуальных предпринимателей, осуществляющих образовательную деятельность по образовательным программам дошкольного образования и присмотр и уход за детьми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мая 2019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июня 2019 г.</w:t>
              <w:br/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Петрунина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чет по итогам проведения общественных обсуждений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</w:t>
              <w:br/>
              <w:t xml:space="preserve">Утвержден перечень средств обучения и воспитания, необходимых для реализации образовательных программ дошкольного образования, соответствующих современным условиям в целях реализации мероприятий по созданию дополнительных мест для детей в возрасте от полутора до трех лет в организациях (негосударственной формы собственности) и у индивидуальных предпринимателей, осуществляющих образовательную деятельность по образовательным программам дошкольного образования и присмотр и уход за детьми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сентября 2019 г.</w:t>
              <w:br/>
              <w:br/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Петрунина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  <w:br/>
              <w:t>Создано не менее 90 тыс. дополнительных мест, в том числе с обеспечением необходимых условий пребывания детей с ОВЗ и детей-инвалидов, в организациях, осуществляющих образовательную деятельность по образовательным программам дошкольного образования, для детей в возрасте до трех лет за счет средств федерального бюджета, бюджетов субъектов Российской Федерации и местных бюджетов с учетом приоритетности региональных программ субъектов Российской Федерации, в том числе входящих в состав Дальневосточного и Северо-Кавказского федеральных округов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9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9 г.</w:t>
              <w:br/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Николаев;</w:t>
              <w:br/>
              <w:t>участники федерального проекта от субъектов Российской Федерации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ы органов исполнительной власти субъектов Российской Федерации об исполнении условий соглашений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.1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</w:t>
              <w:br/>
              <w:t>Проведение мониторинга реализации мероприятий по созданию в организациях, осуществляющих образовательную деятельность по образовательным программам дошкольного образования, для детей в возрасте до трех лет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9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июня 2019 г.</w:t>
              <w:br/>
              <w:br/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Петрунина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ы о результатах проведения мониторинга реализации мероприятий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.2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</w:t>
              <w:br/>
              <w:t>Проведение мониторинга реализации мероприятий по созданию в организациях, осуществляющих образовательную деятельность по образовательным программам дошкольного образования, для детей в возрасте до трех лет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июня 2019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ноября 2019 г.</w:t>
              <w:br/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Петрунина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ы о результатах проведения мониторинга реализации мероприятий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.3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</w:t>
              <w:br/>
              <w:t xml:space="preserve">Разработка и утверждение </w:t>
            </w:r>
            <w:r>
              <w:rPr>
                <w:sz w:val="24"/>
                <w:szCs w:val="24"/>
              </w:rPr>
              <w:t>Комплексного показателя обеспеченности дошкольным образованием детей в возрасте от полутора до трех лет, отражающего системную доступность дошкольного образования для детей соответствующей возрастной категории, включающую в себя критерии территориальной, транспортной, инфраструктурной и иной (при необходимости) доступности дошкольного образования, а также требования к размещению соответствующих организаций, осуществляющих образовательную деятельность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марта 2019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9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Петрунина;</w:t>
              <w:br/>
              <w:t xml:space="preserve">участники федерального проекта от субъектов Российской Федерации 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акт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.4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 xml:space="preserve">Разработка и утверждение показателя обеспеченности детей в возрасте от полутора до трех лет местами в организациях, осуществляющих образовательную деятельность по образовательным программам дошкольного образования, присмотр и уход за детьми, приходящимися на 1000 детей </w:t>
              <w:b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марта 2019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9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тат </w:t>
              <w:br/>
              <w:t>Петрунина И.А.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акт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.5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  <w:br/>
              <w:t>Разработка и утверждение нормативного акта, определяющего нормы обеспеченности дошкольным образованием детей в возрасте от полутора до трех лет, отражающие системную доступность дошкольного образования для детей соответствующей возрастной категории, включающие в себя критерии территориальной, транспортной, инфраструктурной и иной (при необходимости) доступности дошкольного образования, а также требования к размещению соответствующих организаций, осуществляющих образовательную деятельность</w:t>
              <w:b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марта 2019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9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нина И.А.,</w:t>
              <w:br/>
              <w:t>заинтересованные федеральные органы исполнительной власти,</w:t>
              <w:br/>
              <w:t xml:space="preserve">участники федерального проекта от субъектов Российской Федерации 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акт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точка</w:t>
              <w:br/>
              <w:t>Создано не менее 90 тыс. дополнительных мест, в том числе с обеспечением необходимых условий пребывания детей с ОВЗ и детей-инвалидов, в организациях, осуществляющих образовательную деятельность по образовательным программам дошкольного образования, для детей в возрасте до трех лет за счет средств федерального бюджета (за счет предоставления иного межбюджетного трансферта), бюджетов субъектов Российской Федерации и местных бюджетов с учетом приоритетности региональных программ субъектов Российской Федерации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9 г.</w:t>
              <w:br/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Петрунина;</w:t>
              <w:br/>
              <w:t xml:space="preserve">участники федерального проекта от субъектов Российской Федерации 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четы органов исполнительной власти субъектов Российской Федерации об исполнении условий соглашений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  <w:br/>
              <w:t xml:space="preserve">Организовано в 2020 году повышение квалификации не менее 1 тыс. специалистов управления в сфере образования на уровне субъектов Российской Федерации и муниципальных образований, а также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 и присмотр и уход за детьми дошкольного возраста в негосударственном секторе дошкольного образования </w:t>
            </w:r>
            <w:r>
              <w:rPr>
                <w:bCs/>
                <w:sz w:val="24"/>
                <w:szCs w:val="24"/>
              </w:rPr>
              <w:t>с учетом приоритетности региональных программ субъектов Российской Федерации, в том числе входящих в состав Дальневосточного и Северо-Кавказского федеральных округов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февраля 2019 г.</w:t>
              <w:br/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0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Николаев;</w:t>
              <w:br/>
              <w:t xml:space="preserve">участники федерального проекта от субъектов Российской Федерации 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  <w:br/>
              <w:t xml:space="preserve"> о повышении квалификац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1.1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</w:t>
              <w:br/>
              <w:t xml:space="preserve">Утверждение </w:t>
            </w:r>
            <w:r>
              <w:rPr>
                <w:sz w:val="24"/>
                <w:szCs w:val="24"/>
              </w:rPr>
              <w:t xml:space="preserve">правил предоставления </w:t>
              <w:br/>
              <w:t xml:space="preserve">и распределения субсидий </w:t>
              <w:br/>
              <w:t xml:space="preserve">из федерального бюджета бюджетам субъектов Российской Федерации на  финансовое обеспечение мероприятий по повышению квалификации специалистов управления в сфере образования на уровне субъектов Российской Федерации и муниципальных образований, а также специалистов </w:t>
              <w:br/>
              <w:t xml:space="preserve">и руководителей частных организаций </w:t>
              <w:br/>
              <w:t xml:space="preserve">и индивидуальных предпринимателей, осуществляющих организацию и обеспечение реализации образовательных программ дошкольного образования и присмотр и уход за детьми в негосударственном секторе дошкольного образования </w:t>
            </w:r>
            <w:r>
              <w:rPr>
                <w:bCs/>
                <w:sz w:val="24"/>
                <w:szCs w:val="24"/>
              </w:rPr>
              <w:t>с учетом приоритетности региональных программ субъектов Российской Федерации, включающие требования к организациям, осуществляющим данное мероприятие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февраля 2019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июня 2019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Правительства Российской Федерации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.А. Петрунина</w:t>
              <w:b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1.2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  <w:br/>
              <w:t>Подача субъектами Российской Федерации заявок на организацию повышения квалификации специалистов управления в сфере образования на уровне субъектов Российской Федерации и муниципальных образований, а также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 и присмотр и уход за детьми в негосударственном секторе дошкольного образования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мая 2019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июля 2019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федерального проекта от субъектов Российской Федерации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явки субъектов Российской федерации в </w:t>
            </w:r>
            <w:r>
              <w:rPr>
                <w:sz w:val="24"/>
                <w:szCs w:val="24"/>
              </w:rPr>
              <w:t>Министерство просвещения Российской Федерации в установленном порядке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1.3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  <w:br/>
              <w:t>Проведение повышения квалификации специалистов управления в сфере образования на уровне субъектов Российской Федерации и муниципальных образований, а также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 и присмотр и уход за детьми в негосударственном секторе дошкольного образования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марта 2020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 декабря 2020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федерального проекта от субъектов Российской Федерации; Организация (-ии), осуществляющая (-ие) проведение повышения квалификации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тчет организации </w:t>
              <w:br/>
              <w:t xml:space="preserve">(-ий), осуществляющей </w:t>
              <w:br/>
              <w:t xml:space="preserve">(-их) </w:t>
            </w:r>
            <w:r>
              <w:rPr>
                <w:sz w:val="24"/>
                <w:szCs w:val="24"/>
              </w:rPr>
              <w:t>проведение повышения квалификаци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1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>Контрольная точка</w:t>
              <w:br/>
              <w:t xml:space="preserve">Выдано не менее 1 тыс. документов о повышении квалификации специалистов управления </w:t>
            </w:r>
            <w:r>
              <w:rPr>
                <w:sz w:val="24"/>
                <w:szCs w:val="24"/>
              </w:rPr>
              <w:t>в сфере образования на уровне субъектов Российской Федерации и муниципальных образований, а также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 и присмотр и уход за детьми в негосударственном секторе дошкольного образования</w:t>
            </w:r>
            <w:r>
              <w:rPr>
                <w:bCs/>
                <w:sz w:val="24"/>
                <w:szCs w:val="24"/>
              </w:rPr>
              <w:t>, в том числе обеспечено вовлечение обученных специалистов в систему дошкольного образования в субъектах Российской Федерации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0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федерального проекта от субъектов Российской Федерации;</w:t>
              <w:br/>
              <w:t>Организация (-ии), осуществляющая (-ие) проведение повышения квалификации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</w:rPr>
              <w:t xml:space="preserve">документ о повышении квалификации, </w:t>
            </w:r>
            <w:r>
              <w:rPr>
                <w:bCs/>
                <w:sz w:val="24"/>
                <w:szCs w:val="24"/>
              </w:rPr>
              <w:t xml:space="preserve">отчет организации (-ий), осуществляющей </w:t>
              <w:br/>
              <w:t xml:space="preserve">(-их) </w:t>
            </w:r>
            <w:r>
              <w:rPr>
                <w:sz w:val="24"/>
                <w:szCs w:val="24"/>
              </w:rPr>
              <w:t>проведение повышения квалификац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  <w:br/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  <w:br/>
              <w:t>Создано не менее 100 тыс. дополнительных мест, в том числе с обеспечением необходимых условий пребывания детей с ОВЗ и детей-инвалидов, в организациях, осуществляющих образовательную деятельность по образовательным программам дошкольного образования, для детей в возрасте от полутора до трех лет за счет средств федерального бюджета, бюджетов субъектов Российской Федерации и местных бюджетов с учетом приоритетности региональных программ субъектов Российской Федерации, в том числе входящих в состав Дальневосточного и Северо-Кавказского федеральных округов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0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0 г.</w:t>
              <w:br/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Николаев;</w:t>
              <w:br/>
              <w:t xml:space="preserve">участники федерального проекта от субъектов Российской Федерации </w:t>
              <w:br/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ы органов исполнительной власти субъектов Российской Федерации об исполнении условий соглашений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1.1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</w:t>
              <w:br/>
              <w:t>Проведение мониторинга реализации мероприятий по созданию дополнительных мест в государственных организациях, осуществляющих образовательную деятельность по образовательным программам дошкольного образования, для детей в возрасте от полутора до трех лет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0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июня 2020 г.</w:t>
              <w:br/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Петрунина;</w:t>
              <w:br/>
              <w:t>участники федерального проекта от субъектов Российской Федерации</w:t>
              <w:br/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 результатах проведения мониторинга реализации мероприятий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1.2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</w:t>
              <w:br/>
              <w:t>Проведение мониторинга реализации мероприятий по созданию дополнительных мест в государственных организациях, осуществляющих образовательную деятельность по образовательным программам дошкольного образования, для детей в возрасте от полутора до трех лет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июня 2020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ноября 2020 г.</w:t>
              <w:br/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Петрунина;</w:t>
              <w:br/>
              <w:t>участники федерального проекта от субъектов Российской Федерации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ы о результатах проведения мониторинга реализации мероприятий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1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точка</w:t>
              <w:br/>
              <w:t>Создано не менее 100 тыс. дополнительных мест, в том числе с обеспечением необходимых условий пребывания детей с ОВЗ и детей-инвалидов, в организациях, осуществляющих образовательную деятельность по образовательным программам дошкольного образования, для детей в возрасте от полутора до трех лет за счет средств федерального бюджета (путем предоставления субсидии), бюджетов субъектов Российской Федерации и местных бюджетов с учетом приоритетности региональных программ субъектов Российской Федерации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0 г.</w:t>
              <w:br/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Петрунина;</w:t>
              <w:br/>
              <w:t xml:space="preserve">участники федерального проекта от субъектов Российской Федерации </w:t>
              <w:br/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ы органов исполнительной власти субъектов Российской Федерации об исполнении условий соглашений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</w:rPr>
              <w:t>Результат</w:t>
              <w:br/>
              <w:t xml:space="preserve">Создано в 2020 году не менее 1400 групп дошкольного образования и присмотра и ухода за детьми дошкольного возраста в негосударственном секторе дошкольного образования за счет субсидии из федерального бюджета бюджетам субъектов Российской Федерации </w:t>
            </w:r>
            <w:r>
              <w:rPr>
                <w:bCs/>
                <w:sz w:val="24"/>
                <w:szCs w:val="24"/>
              </w:rPr>
              <w:t>с учетом приоритетности региональных программ субъектов Российской Федерации, в том числе входящих в состав Дальневосточного и Северо-Кавказского федеральных округов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апреля 2019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0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Николаев;</w:t>
              <w:br/>
              <w:t xml:space="preserve">участники федерального проекта от субъектов Российской Федерации 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ы органов исполнительной власти субъектов Российской Федерации об исполнении условий соглашений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1.1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</w:t>
              <w:br/>
              <w:t xml:space="preserve">Предоставление субъектами Российской Федерации заявки в Министерство просвещения Российской Федерации на предоставление </w:t>
            </w:r>
            <w:r>
              <w:rPr>
                <w:sz w:val="24"/>
                <w:szCs w:val="24"/>
              </w:rPr>
              <w:t xml:space="preserve">субсидий из федерального бюджета на финансовое обеспечение мероприятий по созданию групп дошкольного образования и присмотра и ухода за детьми дошкольного возраста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апреля 2019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июня 2019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федерального проекта от субъектов Российской Федерации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явки субъектов Российской федерации в </w:t>
            </w:r>
            <w:r>
              <w:rPr>
                <w:sz w:val="24"/>
                <w:szCs w:val="24"/>
              </w:rPr>
              <w:t>Министерство просвещения</w:t>
              <w:br/>
              <w:t>Российской Федерации в установленном порядке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1.2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</w:t>
              <w:br/>
              <w:t xml:space="preserve">Проведение отбора заявок субъектов Российской Федерации на предоставление </w:t>
            </w:r>
            <w:r>
              <w:rPr>
                <w:sz w:val="24"/>
                <w:szCs w:val="24"/>
              </w:rPr>
              <w:t>субсидий из федерального бюджета бюджетам субъектов Российской Федерации на финан</w:t>
              <w:softHyphen/>
              <w:t>совое обеспечение мероприятий по созданию групп дошкольного образования и присмотра и ухода за детьми дошкольного возраст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июня 2019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сентября 2019 г.</w:t>
              <w:br/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Петрунина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 об итогах проведения отбора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1. 3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</w:rPr>
              <w:t>Мероприятие</w:t>
              <w:br/>
              <w:t xml:space="preserve">Заключение соглашения </w:t>
            </w:r>
            <w:r>
              <w:rPr>
                <w:bCs/>
                <w:sz w:val="24"/>
                <w:szCs w:val="24"/>
              </w:rPr>
              <w:t xml:space="preserve">с высшими исполнительными органами государственной власти субъектов Российской Федерации </w:t>
            </w:r>
            <w:r>
              <w:rPr>
                <w:sz w:val="24"/>
                <w:szCs w:val="24"/>
              </w:rPr>
              <w:t>о предоставлении субсидии из федерального бюджета бюджетам субъектов Российской Федерации на финансовое обеспечение мероприятий по созданию групп дошкольного образования и присмотра и ухода за детьми дошкольного возраст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декабря 2019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 февраля 2020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Петрунина;</w:t>
              <w:br/>
              <w:t xml:space="preserve">участники федерального проекта от субъектов Российской Федерации 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шения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1.4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  <w:br/>
              <w:t>Проведение мониторинга реализации мероприятий по созданию групп дошкольного образования и присмотра и ухода за детьми дошкольного возраст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марта 2020 г.</w:t>
              <w:br/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июля 2020 г.</w:t>
              <w:br/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Петрунина;</w:t>
              <w:br/>
              <w:t>участники федерального проекта от субъектов Российской Федерации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 результатах проведения мониторинга реализации мероприятий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1.5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  <w:br/>
              <w:t>Проведение мониторинга реализации мероприятий по созданию групп дошкольного образования и присмотра и ухода за детьми дошкольного возраст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июля 2020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ноября 2020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Петрунина;</w:t>
              <w:br/>
              <w:t>участники федерального проекта от субъектов Российской Федерации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 результатах проведения мониторинга реализации мероприятий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1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</w:t>
              <w:br/>
              <w:t xml:space="preserve">Создано не менее 1400 групп дошкольного образования и присмотра и ухода за детьми дошкольного возраста за счет субсидии из федерального бюджета бюджетам субъектов Российской Федерации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0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Петрунина;</w:t>
              <w:br/>
              <w:t xml:space="preserve">участники федерального проекта от субъектов Российской Федерации 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ы органов исполнительной власти субъектов Российской Федерации об исполнении условий соглашений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</w:rPr>
              <w:t>Результат</w:t>
              <w:br/>
              <w:t xml:space="preserve">Организовано в 2021 году повышение квалификации не менее 1 тыс. </w:t>
            </w:r>
            <w:r>
              <w:rPr>
                <w:bCs/>
                <w:sz w:val="24"/>
                <w:szCs w:val="24"/>
              </w:rPr>
              <w:t xml:space="preserve">специалистов управления в сфере образования на уровне субъектов Российской Федерации и муниципальных образований, а также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 и присмотр и уход за детьми дошкольного возраста в негосударственном секторе дошкольного образования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 учетом приоритетности региональных программ субъектов Российской Федерации, в том числе входящих в состав Дальневосточного и Северо-Кавказского федеральных округов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0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1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Николаев;</w:t>
              <w:br/>
              <w:t>участники федерального проекта от субъектов Российской Федерации</w:t>
              <w:br/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 повышении квалификац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1.1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  <w:br/>
              <w:t>Подача субъектами Российской Федерации заявок на организацию повышения квалификации специалистов управления в сфере образования на уровне субъектов Российской Федерации и муниципальных образований, а также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 и присмотр и уход за детьми в негосударственном секторе дошкольного образования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апреля 2020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июня 2020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федерального проекта от субъектов Российской Федерации </w:t>
              <w:br/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явки субъектов Российской федерации в </w:t>
            </w:r>
            <w:r>
              <w:rPr>
                <w:sz w:val="24"/>
                <w:szCs w:val="24"/>
              </w:rPr>
              <w:t>Министерство просвещения</w:t>
              <w:br/>
              <w:t>Российской Федерации в установленном порядке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1.2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  <w:br/>
              <w:t>Проведение повышения квалификации специалистов управления в сфере образования на уровне субъектов Российской Федерации и муниципальных образований, а также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 и присмотр и уход за детьми в негосударственном секторе дошкольного образования по вопросам организации и обеспечения реализации образовательных программ дошкольного образования присмотра и ухода за детьми в негосударственном секторе дошкольного образования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марта 2021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 декабря 2021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федерального проекта от субъектов Российской Федерации; </w:t>
              <w:br/>
              <w:t>Организация (-ии), осуществляющая (-ие) проведение повышения квалификации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тчет организации </w:t>
              <w:br/>
              <w:t xml:space="preserve">(-ий), осуществляющей </w:t>
              <w:br/>
              <w:t xml:space="preserve">(-их) </w:t>
            </w:r>
            <w:r>
              <w:rPr>
                <w:sz w:val="24"/>
                <w:szCs w:val="24"/>
              </w:rPr>
              <w:t>проведение повышения квалификаци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1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точка</w:t>
              <w:br/>
              <w:t>Выдано не менее 1 тыс. документов о повышении квалификации специалистов управления в сфере образования на уровне субъектов Российской Федерации и муниципальных образований,  а также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 и присмотр и уход за детьми в негосударственном секторе дошкольного образования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1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(-ии), осуществляющая (-ие) проведение повышения квалификации;</w:t>
              <w:br/>
              <w:t>участники федерального проекта от субъектов Российской Федерации</w:t>
              <w:br/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</w:rPr>
              <w:t xml:space="preserve">документ о повышении квалификации, </w:t>
            </w:r>
            <w:r>
              <w:rPr>
                <w:bCs/>
                <w:sz w:val="24"/>
                <w:szCs w:val="24"/>
              </w:rPr>
              <w:t xml:space="preserve">отчет организации (-ий), осуществляющей </w:t>
              <w:br/>
              <w:t xml:space="preserve">(-их) </w:t>
            </w:r>
            <w:r>
              <w:rPr>
                <w:sz w:val="24"/>
                <w:szCs w:val="24"/>
              </w:rPr>
              <w:t>проведение повышения квалификац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  <w:br/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  <w:br/>
              <w:t>Создано не менее 65 тыс. дополнительных мест, в том числе с обеспечением необходимых условий пребывания детей с ОВЗ и детей-инвалидов, в организациях, осуществляющих образовательную деятельность по образовательным программам дошкольного образования, для детей в возрасте от полутора до трех лет за счет средств федерального бюджета, бюджетов субъектов Российской Федерации и местных бюджетов с учетом приоритетности региональных программ субъектов Российской Федерации, в том числе входящих в состав Дальневосточного и Северо-Кавказского федеральных округов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1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1 г.</w:t>
              <w:br/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Николаев;</w:t>
              <w:br/>
              <w:t xml:space="preserve">участники федерального проекта от субъектов Российской Федерации 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ы органов исполнительной власти субъектов Российской Федерации </w:t>
            </w:r>
            <w:r>
              <w:rPr>
                <w:bCs/>
                <w:sz w:val="24"/>
                <w:szCs w:val="24"/>
              </w:rPr>
              <w:t>об исполнении условий соглашений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1.1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</w:t>
              <w:br/>
              <w:t>Проведение мониторинга реализации мероприятий по созданию дополнительных мест в организациях, осуществляющих образовательную деятельность по образовательным программам дошкольного образования, для детей в возрасте от полутора до трех лет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1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июня 2021 г.</w:t>
              <w:br/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Петрунина;</w:t>
              <w:br/>
              <w:t>участники федерального проекта от субъектов Российской Федерации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 результатах проведения мониторинга реализации мероприятий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1.2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</w:t>
              <w:br/>
              <w:t>Проведение мониторинга реализации мероприятий по созданию дополнительных мест в организациях, осуществляющих образовательную деятельность по образовательным программам дошкольного образования, для детей в возрасте от полутора до трех лет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июня 2021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ноября 2021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Петрунина;</w:t>
              <w:br/>
              <w:t>участники федерального проекта от субъектов Российской Федерации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 результатах проведения мониторинга реализации мероприятий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1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точка</w:t>
              <w:br/>
              <w:t>Создано не менее 65 тыс. дополнительных мест, в том числе с обеспечением необходимых условий пребывания детей с ОВЗ и детей инвалидов, в организациях, осуществляющих образовательную деятельность по образовательным программам дошкольного образования, для детей в возрасте от полутора до трех лет за счет средств федерального бюджета, бюджетов субъектов Российской Федерации и местных бюджетов с учетом приоритетности региональных программ субъектов Российской Федерации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1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Петрунина;</w:t>
              <w:br/>
              <w:t xml:space="preserve">участники федерального проекта от субъектов Российской Федерации 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четы органов исполнительной власти субъектов Российской Федерации об исполнении условий соглашений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</w:rPr>
              <w:t>Результат</w:t>
              <w:br/>
              <w:t xml:space="preserve">Создано в 2021 году не менее 1500 групп дошкольного образования и присмотра и ухода за детьми дошкольного возраста в негосударственном секторе дошкольного образования за счет субсидий из федерального бюджета бюджетам субъектов Российской Федерации </w:t>
            </w:r>
            <w:r>
              <w:rPr>
                <w:bCs/>
                <w:sz w:val="24"/>
                <w:szCs w:val="24"/>
              </w:rPr>
              <w:t>с учетом приоритетности региональных программ субъектов Российской Федерации, в том числе входящих в состав Дальневосточного и Северо-Кавказского федеральных округов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апреля 2020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1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Николаев;</w:t>
              <w:br/>
              <w:t xml:space="preserve">участники федерального проекта от субъектов Российской Федерации 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рганов исполнительной власти субъектов Российской Федерац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1.1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</w:t>
              <w:br/>
              <w:t xml:space="preserve">Предоставление субъектами Российской Федерации заявки в Министерство просвещения Российской Федерации  на предоставление </w:t>
            </w:r>
            <w:r>
              <w:rPr>
                <w:sz w:val="24"/>
                <w:szCs w:val="24"/>
              </w:rPr>
              <w:t xml:space="preserve">субсидий из федерального бюджета бюджетам субъектов Российской Федерации на финансовое обеспечение мероприятий по созданию групп дошкольного образования и присмотра и ухода за детьми дошкольного возраста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апреля 2020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июня 2020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федерального проекта от субъектов Российской Федерации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явки субъектов Российской федерации в </w:t>
            </w:r>
            <w:r>
              <w:rPr>
                <w:sz w:val="24"/>
                <w:szCs w:val="24"/>
              </w:rPr>
              <w:t>Министерство просвещения</w:t>
              <w:br/>
              <w:t>Российской Федерации в установленном порядке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1.2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</w:t>
              <w:br/>
              <w:t xml:space="preserve">Проведение отбора заявок субъектов Российской Федерации на предоставление </w:t>
            </w:r>
            <w:r>
              <w:rPr>
                <w:sz w:val="24"/>
                <w:szCs w:val="24"/>
              </w:rPr>
              <w:t>субсидий из федерального бюджета бюджетам субъектов Российской Федерации на финансовое обеспечение мероприятий по созданию групп дошкольного образования и присмотра и ухода за детьми дошкольного возраст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июня 2020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сентября 2020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Петрунина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 об итогах проведения отбора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1.3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</w:rPr>
              <w:t>Мероприятие</w:t>
              <w:br/>
              <w:t xml:space="preserve">Заключение соглашения </w:t>
            </w:r>
            <w:r>
              <w:rPr>
                <w:bCs/>
                <w:sz w:val="24"/>
                <w:szCs w:val="24"/>
              </w:rPr>
              <w:t xml:space="preserve">с высшими исполнительными органами государственной власти субъектов Российской Федерации </w:t>
            </w:r>
            <w:r>
              <w:rPr>
                <w:sz w:val="24"/>
                <w:szCs w:val="24"/>
              </w:rPr>
              <w:t>о предоставлении субсидии из федерального бюджета бюджетам субъектов Российской Федерации на финансовое обеспечение мероприятий по созданию групп дошкольного образования и присмотра и ухода за детьми дошкольного возраст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декабря 2020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 февраля 2021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Петрунина;</w:t>
              <w:br/>
              <w:t xml:space="preserve">участники федерального проекта от субъектов Российской Федерации 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шения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1.4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  <w:br/>
              <w:t>Проведение мониторинга реализации мероприятий по созданию групп дошкольного образования и присмотра и ухода за детьми дошкольного возраст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марта 2021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июля 2021 г.</w:t>
              <w:br/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Петрунина;</w:t>
              <w:br/>
              <w:t>участники федерального проекта от субъектов Российской Федерации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 результатах проведения мониторинга реализации мероприятий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1.5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  <w:br/>
              <w:t>Проведение мониторинга реализации мероприятий по созданию групп дошкольного образования и присмотра и ухода за детьми дошкольного возраст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июля 2021 г.</w:t>
              <w:br/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ноября 2021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Петрунина;</w:t>
              <w:br/>
              <w:t>участники федерального проекта от субъектов Российской Федерации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 результатах проведения мониторинга реализации мероприятий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1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</w:rPr>
              <w:t>Контрольная точка</w:t>
              <w:br/>
              <w:t xml:space="preserve">Создано не менее 1500 групп дошкольного образования и присмотра и ухода за детьми дошкольного возраста за счет субсидий из федерального бюджета бюджетам субъектов Российской Федерации </w:t>
            </w:r>
            <w:r>
              <w:rPr>
                <w:bCs/>
                <w:sz w:val="24"/>
                <w:szCs w:val="24"/>
              </w:rPr>
              <w:t>с учетом приоритетности региональных программ субъектов Российской Федерации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1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Петрунина;</w:t>
              <w:br/>
              <w:t xml:space="preserve">участники федерального проекта от субъектов Российской Федерации 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ы органов исполнительной власти субъектов Российской Федерации об исполнении условий соглашений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  <w:br/>
              <w:t xml:space="preserve">Организовано в 2022 году повышение квалификации не менее 1 тыс. </w:t>
            </w:r>
            <w:r>
              <w:rPr>
                <w:bCs/>
                <w:sz w:val="24"/>
                <w:szCs w:val="24"/>
              </w:rPr>
              <w:t>специалистов управления в сфере образования на уровне субъектов Российской Федерации и муниципальных образований, а также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 и присмотр и уход за детьми дошкольного возраста в негосударственном секторе дошкольного образования с учетом приоритетности региональных программ субъектов Российской Федерации, в том числе входящих в состав Дальневосточного и Северо-Кавказского федеральных округов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2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2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Николаев;</w:t>
              <w:br/>
              <w:t>участники федерального проекта от субъектов Российской Федерации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 повышении квалификац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</w:rPr>
              <w:t>Результат</w:t>
              <w:br/>
              <w:t xml:space="preserve">Создано в 2022 году не менее 1900 групп дошкольного образования и присмотра и ухода за детьми дошкольного возраста в негосударственном секторе дошкольного образования за счет субсидий из федерального бюджета бюджетам субъектов Российской Федерации </w:t>
            </w:r>
            <w:r>
              <w:rPr>
                <w:bCs/>
                <w:sz w:val="24"/>
                <w:szCs w:val="24"/>
              </w:rPr>
              <w:t>с учетом приоритетности региональных программ субъектов Российской Федерации, в том числе входящих в состав Дальневосточного и Северо-Кавказского федеральных округов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2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2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Николаев;</w:t>
              <w:br/>
              <w:t>участники федерального проекта от субъектов Российской Федерации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ы органов исполнительной власти субъектов Российской Федерации об исполнении условий соглашений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  <w:br/>
              <w:t xml:space="preserve">Организовано в 2023 году повышение квалификации не менее 1 тыс. </w:t>
            </w:r>
            <w:r>
              <w:rPr>
                <w:bCs/>
                <w:sz w:val="24"/>
                <w:szCs w:val="24"/>
              </w:rPr>
              <w:t>специалистов управления в сфере образования на уровне субъектов Российской Федерации и муниципальных образований, а также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 и присмотр и уход за детьми дошкольного возраста в негосударственном секторе дошкольного образования с учетом приоритетности региональных программ субъектов Российской Федерации, в том числе входящих в состав Дальневосточного и Северо-Кавказского федеральных округов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3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3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Николаев;</w:t>
              <w:br/>
              <w:t>участники федерального проекта от субъектов Российской Федерации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 повышении квалификац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</w:rPr>
              <w:t>Результат</w:t>
              <w:br/>
              <w:t xml:space="preserve">Создано в 2023 году не менее 1900 групп дошкольного образования и присмотра и ухода за детьми дошкольного возраста в негосударственном секторе дошкольного образования за счет субсидий из федерального бюджета бюджетам субъектов Российской Федерации </w:t>
            </w:r>
            <w:r>
              <w:rPr>
                <w:bCs/>
                <w:sz w:val="24"/>
                <w:szCs w:val="24"/>
              </w:rPr>
              <w:t>с учетом приоритетности региональных программ субъектов Российской Федерации, в том числе входящих в состав Дальневосточного и Северо-Кавказского федеральных округов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3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3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Николаев;</w:t>
              <w:br/>
              <w:t>участники федерального проекта от субъектов Российской Федерации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ы органов исполнительной власти субъектов Российской Федерации об исполнении условий соглашений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</w:rPr>
              <w:t>Результат</w:t>
              <w:br/>
              <w:t xml:space="preserve">Организовано в 2024 году повышение квалификации не менее 1 тыс. </w:t>
            </w:r>
            <w:r>
              <w:rPr>
                <w:bCs/>
                <w:sz w:val="24"/>
                <w:szCs w:val="24"/>
              </w:rPr>
              <w:t>специалистов управления в сфере образования на уровне субъектов Российской Федерации и муниципальных образований, а также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 и присмотр и уход за детьми дошкольного возраста в негосударственном секторе дошкольного образования с учетом приоритетности региональных программ субъектов Российской Федерации, в том числе входящих в состав Дальневосточного и Северо-Кавказского федеральных округов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4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4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Николаев;</w:t>
              <w:br/>
              <w:t>участники федерального проекта от субъектов Российской Федерации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 повышении квалификац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  <w:br/>
              <w:t xml:space="preserve">Создано в 2024 году не менее 1900 групп дошкольного образования и присмотра и ухода за детьми дошкольного возраста в негосударственном секторе дошкольного образования за счет субсидий из федерального бюджета бюджетам субъектов Российской Федерации </w:t>
            </w:r>
            <w:r>
              <w:rPr>
                <w:bCs/>
                <w:sz w:val="24"/>
                <w:szCs w:val="24"/>
              </w:rPr>
              <w:t>с учетом приоритетности региональных программ субъектов Российской Федерации, в том числе входящих в состав Дальневосточного и Северо-Кавказского федеральных округов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4 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4 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Николаев;</w:t>
              <w:br/>
              <w:t>участники федерального проекта от субъектов Российской Федерации</w:t>
              <w:br/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ы органов исполнительной власти субъектов Российской Федерации об исполнении условий соглашений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567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результат является "перекрестным" с результатом 2.5. настоящего Плана.</w:t>
      </w:r>
    </w:p>
  </w:footnote>
  <w:footnote w:id="3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результат является "перекрестным" с результатом 2.1. настоящего План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ровень нормативного акта будет определен в ходе разработки данного докумен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Style16">
    <w:name w:val="Char Style 16"/>
    <w:qFormat/>
    <w:rPr>
      <w:sz w:val="26"/>
      <w:szCs w:val="26"/>
      <w:shd w:fill="FFFFFF" w:val="clear"/>
    </w:rPr>
  </w:style>
  <w:style w:type="character" w:styleId="CharStyle10">
    <w:name w:val="Char Style 10"/>
    <w:qFormat/>
    <w:rPr>
      <w:b/>
      <w:bCs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autoSpaceDE w:val="false"/>
      <w:spacing w:lineRule="auto" w:line="24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100" w:after="100"/>
      <w:jc w:val="left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pacing w:lineRule="auto" w:line="240"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spacing w:lineRule="auto" w:line="240"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lineRule="auto" w:line="240" w:before="100" w:after="100"/>
      <w:jc w:val="righ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right"/>
      <w:textAlignment w:val="center"/>
    </w:pPr>
    <w:rPr>
      <w:i/>
      <w:iCs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lineRule="auto" w:line="240" w:before="100" w:after="10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lineRule="auto" w:line="240" w:before="100" w:after="100"/>
      <w:jc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lineRule="auto" w:line="240" w:before="100" w:after="10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100" w:after="10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Xl110">
    <w:name w:val="xl110"/>
    <w:basedOn w:val="Normal"/>
    <w:qFormat/>
    <w:pPr>
      <w:spacing w:lineRule="auto" w:line="240" w:before="100" w:after="100"/>
      <w:ind w:firstLine="100"/>
      <w:jc w:val="left"/>
    </w:pPr>
    <w:rPr>
      <w:sz w:val="24"/>
      <w:szCs w:val="24"/>
    </w:rPr>
  </w:style>
  <w:style w:type="paragraph" w:styleId="Xl111">
    <w:name w:val="xl111"/>
    <w:basedOn w:val="Normal"/>
    <w:qFormat/>
    <w:pPr>
      <w:spacing w:lineRule="auto" w:line="240" w:before="100" w:after="100"/>
      <w:ind w:firstLine="200"/>
      <w:jc w:val="left"/>
    </w:pPr>
    <w:rPr>
      <w:sz w:val="24"/>
      <w:szCs w:val="24"/>
    </w:rPr>
  </w:style>
  <w:style w:type="paragraph" w:styleId="Xl112">
    <w:name w:val="xl112"/>
    <w:basedOn w:val="Normal"/>
    <w:qFormat/>
    <w:pPr>
      <w:spacing w:lineRule="auto" w:line="240" w:before="100" w:after="100"/>
      <w:ind w:firstLine="100"/>
      <w:jc w:val="left"/>
    </w:pPr>
    <w:rPr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  <w:ind w:firstLine="20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spacing w:lineRule="auto" w:line="240" w:before="100" w:after="100"/>
      <w:ind w:firstLine="200"/>
      <w:jc w:val="left"/>
    </w:pPr>
    <w:rPr>
      <w:sz w:val="24"/>
      <w:szCs w:val="24"/>
    </w:rPr>
  </w:style>
  <w:style w:type="paragraph" w:styleId="Style26">
    <w:name w:val="Style 2"/>
    <w:basedOn w:val="Normal"/>
    <w:qFormat/>
    <w:pPr>
      <w:widowControl w:val="false"/>
      <w:shd w:fill="FFFFFF" w:val="clear"/>
      <w:spacing w:lineRule="exact" w:line="297" w:before="240" w:after="360"/>
      <w:jc w:val="left"/>
    </w:pPr>
    <w:rPr>
      <w:rFonts w:ascii="Times New Roman CYR" w:hAnsi="Times New Roman CYR" w:cs="Times New Roman CYR"/>
      <w:sz w:val="26"/>
      <w:szCs w:val="26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252" w:before="240" w:after="240"/>
      <w:jc w:val="left"/>
    </w:pPr>
    <w:rPr>
      <w:rFonts w:ascii="Times New Roman CYR" w:hAnsi="Times New Roman CYR" w:cs="Times New Roman CYR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32:00Z</dcterms:created>
  <dc:creator/>
  <dc:description/>
  <dc:language>en-US</dc:language>
  <cp:lastModifiedBy/>
  <dcterms:modified xsi:type="dcterms:W3CDTF">2019-01-21T09:32:00Z</dcterms:modified>
  <cp:revision>2</cp:revision>
  <dc:subject/>
  <dc:title/>
</cp:coreProperties>
</file>