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0206" w:hanging="0"/>
        <w:jc w:val="center"/>
        <w:rPr/>
      </w:pPr>
      <w:r>
        <w:rPr/>
        <w:t>ПРИЛОЖЕНИЕ № 2</w:t>
      </w:r>
    </w:p>
    <w:p>
      <w:pPr>
        <w:pStyle w:val="Normal"/>
        <w:spacing w:lineRule="atLeast" w:line="240"/>
        <w:ind w:left="10206" w:hanging="0"/>
        <w:jc w:val="center"/>
        <w:rPr/>
      </w:pPr>
      <w:r>
        <w:rPr/>
        <w:t>к паспорту федерального проекта</w:t>
      </w:r>
    </w:p>
    <w:p>
      <w:pPr>
        <w:pStyle w:val="Normal"/>
        <w:spacing w:lineRule="atLeast" w:line="240"/>
        <w:ind w:left="10206" w:hanging="0"/>
        <w:jc w:val="center"/>
        <w:rPr/>
      </w:pPr>
      <w:r>
        <w:rPr/>
        <w:t>"Содействие занятости женщин - создание условий дошкольного образования для детей в возрасте до трех лет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О К А З А Т Е Л И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федерального проекта по субъектам Российской Федерации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262"/>
        <w:gridCol w:w="1995"/>
        <w:gridCol w:w="102"/>
        <w:gridCol w:w="1177"/>
        <w:gridCol w:w="1280"/>
        <w:gridCol w:w="1279"/>
        <w:gridCol w:w="1279"/>
        <w:gridCol w:w="1279"/>
        <w:gridCol w:w="1280"/>
      </w:tblGrid>
      <w:tr>
        <w:trPr>
          <w:tblHeader w:val="true"/>
        </w:trPr>
        <w:tc>
          <w:tcPr>
            <w:tcW w:w="4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 реализации федерального проекта, год</w:t>
            </w:r>
          </w:p>
        </w:tc>
      </w:tr>
      <w:tr>
        <w:trPr>
          <w:tblHeader w:val="true"/>
        </w:trPr>
        <w:tc>
          <w:tcPr>
            <w:tcW w:w="4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</w:tr>
      <w:tr>
        <w:trPr>
          <w:tblHeader w:val="true"/>
        </w:trPr>
        <w:tc>
          <w:tcPr>
            <w:tcW w:w="4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10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нятости женщин, имеющих детей дошкольного возраста, в %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ецкий авт.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 (Адыгея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лмык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ры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астопол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авказски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Ингушет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еверная Осетия-Алан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ская Республик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.округ - Югр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-Ненецкий авт.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ыв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аха (Якутия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да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ая авт.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.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15704" w:type="dxa"/>
            <w:gridSpan w:val="10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енщин, находящихся в отпуске по уходу за ребенком в возрасте до трех лет, прошедших профессиональное обучение и дополнительное профессиональное образование, человек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*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ецкий авт.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 (Адыгея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лмык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ры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астопол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авказски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Ингушет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еверная Осетия-Алан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ская Республик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*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.округ - Югр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-Ненецкий авт.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*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ыв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*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аха (Якутия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да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*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ая авт.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.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94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15704" w:type="dxa"/>
            <w:gridSpan w:val="10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Указанная численность может быть увеличена за счет реализации мероприятия в соответствии с Законом Российской Федерации от 19 апреля 1991 года № 1032-1 "О занятости населения в Российской Федерации"  исключительно за счет средств бюджета субъекта Российской Федерации</w:t>
            </w:r>
          </w:p>
        </w:tc>
      </w:tr>
      <w:tr>
        <w:trPr/>
        <w:tc>
          <w:tcPr>
            <w:tcW w:w="15704" w:type="dxa"/>
            <w:gridSpan w:val="10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в возрасте до трех лет, посещающих государственные и муниципальные организации, осуществляющие образовательную деятельность по образовательным программам дошкольного образования, присмотр и уход, в том числе в субъектах Российской Федерации, входящих в состав Дальневосточного и Северо-Кавказского федеральных округов (человек)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9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2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4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6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5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74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9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6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ыв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3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4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4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1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3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8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4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22485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3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1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84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4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аха (Якутия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5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4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да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503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авказски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5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7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5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Ингушет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еверная Осетия - Алан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3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ская республик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47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7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5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7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6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8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4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8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34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147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4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7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4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4483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8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6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94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7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7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2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6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6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9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5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70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1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6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9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26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24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7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9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56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8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88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6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9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 (без автономного округа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7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5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7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5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0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7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4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3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8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82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55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5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02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Адыгея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5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лмык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ры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4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7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6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6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4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астопол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64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2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0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6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6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22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6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8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Татарстан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7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4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4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9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1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6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1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6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6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0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4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3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6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9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8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5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3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6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8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8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2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- Югр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5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9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 (без автономных округов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5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3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3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6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4 54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1 3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2 8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4 48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3 39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5 0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8 559</w:t>
            </w:r>
          </w:p>
        </w:tc>
      </w:tr>
      <w:tr>
        <w:trPr/>
        <w:tc>
          <w:tcPr>
            <w:tcW w:w="15704" w:type="dxa"/>
            <w:gridSpan w:val="10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в возрасте до трех лет, посещающих частные организации, осуществляющие образовательную деятельность по образовательным программам дошкольного образования, присмотр и уход, в том числе в субъектах Российской Федерации, входящих в состав Дальневосточного и Северо-Кавказского федеральных округов (человек)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25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ыв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6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айкальский край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27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74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88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93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98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3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аха (Якутия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да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котский автономный округ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авказски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3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3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5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32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Ингушет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чаево-Черкесская Республика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еверная Осетия - Алан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ская республик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3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69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7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42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72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95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3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95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8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5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5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44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 (без автономного округа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7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9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3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73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4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9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6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Адыгея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лмык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ры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край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астопол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5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41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4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Татарстан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3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5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- Югр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3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4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5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5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53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 (без автономных округов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6</w:t>
            </w:r>
          </w:p>
        </w:tc>
      </w:tr>
      <w:tr>
        <w:trPr/>
        <w:tc>
          <w:tcPr>
            <w:tcW w:w="15704" w:type="dxa"/>
            <w:gridSpan w:val="10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 для детей в возрасте от 1,5 до 3 лет (проценты)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5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ыв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айкальский край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6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аха (Якутия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да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котский автономный округ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авказски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5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Ингушет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еверная Осетия - Алан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ская республик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6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4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 (без автономного округа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Адыгея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лмык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ры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край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астопол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5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Татарстан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федераль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2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- Югр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 (без автономных округов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7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8 г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новые значения показателей результативности федерального проекта "Содействие занятости женщин - создание условий дошкольного образования для детей в возрасте до трех лет" будут уточнены после утверждения методик расче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16">
    <w:name w:val="Char Style 16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b/>
      <w:b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spacing w:lineRule="auto" w:line="24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100" w:after="100"/>
      <w:jc w:val="lef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lineRule="auto" w:line="240" w:before="100" w:after="100"/>
      <w:jc w:val="righ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right"/>
      <w:textAlignment w:val="center"/>
    </w:pPr>
    <w:rPr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lineRule="auto" w:line="240" w:before="100" w:after="10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lineRule="auto" w:line="240" w:before="100" w:after="100"/>
      <w:jc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100" w:after="10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Xl110">
    <w:name w:val="xl110"/>
    <w:basedOn w:val="Normal"/>
    <w:qFormat/>
    <w:pPr>
      <w:spacing w:lineRule="auto" w:line="240" w:before="100" w:after="100"/>
      <w:ind w:firstLine="100"/>
      <w:jc w:val="left"/>
    </w:pPr>
    <w:rPr>
      <w:sz w:val="24"/>
      <w:szCs w:val="24"/>
    </w:rPr>
  </w:style>
  <w:style w:type="paragraph" w:styleId="Xl111">
    <w:name w:val="xl111"/>
    <w:basedOn w:val="Normal"/>
    <w:qFormat/>
    <w:pPr>
      <w:spacing w:lineRule="auto" w:line="240" w:before="100" w:after="100"/>
      <w:ind w:firstLine="200"/>
      <w:jc w:val="left"/>
    </w:pPr>
    <w:rPr>
      <w:sz w:val="24"/>
      <w:szCs w:val="24"/>
    </w:rPr>
  </w:style>
  <w:style w:type="paragraph" w:styleId="Xl112">
    <w:name w:val="xl112"/>
    <w:basedOn w:val="Normal"/>
    <w:qFormat/>
    <w:pPr>
      <w:spacing w:lineRule="auto" w:line="240" w:before="100" w:after="100"/>
      <w:ind w:firstLine="100"/>
      <w:jc w:val="left"/>
    </w:pPr>
    <w:rPr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  <w:ind w:firstLine="20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spacing w:lineRule="auto" w:line="240" w:before="100" w:after="100"/>
      <w:ind w:firstLine="200"/>
      <w:jc w:val="left"/>
    </w:pPr>
    <w:rPr>
      <w:sz w:val="24"/>
      <w:szCs w:val="24"/>
    </w:rPr>
  </w:style>
  <w:style w:type="paragraph" w:styleId="Style26">
    <w:name w:val="Style 2"/>
    <w:basedOn w:val="Normal"/>
    <w:qFormat/>
    <w:pPr>
      <w:widowControl w:val="false"/>
      <w:shd w:fill="FFFFFF" w:val="clear"/>
      <w:spacing w:lineRule="exact" w:line="297" w:before="240" w:after="360"/>
      <w:jc w:val="left"/>
    </w:pPr>
    <w:rPr>
      <w:rFonts w:ascii="Times New Roman CYR" w:hAnsi="Times New Roman CYR" w:cs="Times New Roman CYR"/>
      <w:sz w:val="26"/>
      <w:szCs w:val="26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52" w:before="240" w:after="240"/>
      <w:jc w:val="left"/>
    </w:pPr>
    <w:rPr>
      <w:rFonts w:ascii="Times New Roman CYR" w:hAnsi="Times New Roman CYR" w:cs="Times New Roman CYR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4:00Z</dcterms:created>
  <dc:creator/>
  <dc:description/>
  <dc:language>en-US</dc:language>
  <cp:lastModifiedBy/>
  <dcterms:modified xsi:type="dcterms:W3CDTF">2019-01-21T09:35:00Z</dcterms:modified>
  <cp:revision>3</cp:revision>
  <dc:subject/>
  <dc:title/>
</cp:coreProperties>
</file>